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造业选品指标自评打分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（盖章）：                                填报产品：</w:t>
      </w:r>
    </w:p>
    <w:tbl>
      <w:tblPr>
        <w:tblW w:w="128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641"/>
        <w:gridCol w:w="4035"/>
        <w:gridCol w:w="1005"/>
        <w:gridCol w:w="780"/>
        <w:gridCol w:w="424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一级指标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三级指标及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评价要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单项最高分值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自评得分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情况说明（注明得分具体情况并提供相关佐证材料）</w:t>
            </w:r>
          </w:p>
        </w:tc>
      </w:tr>
      <w:tr>
        <w:trPr>
          <w:trHeight w:val="7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标准引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产品标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制定并执行先进企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，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分；有执行标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建立企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标准体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取得标准化良好行为证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已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发布企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标准体系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参与标准制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主导或参与国际标准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国家标准、行业标准、地方标准、团体标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，每一项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分，累计最高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标准化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承担市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标准化试点示范项目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或省级以上标准化主管部门下达的标准化项目，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信用记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没有不良信用记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质取胜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认证认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获得质量管理体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认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有效期内，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；导入质量管理体系认证，未取得证书，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获得其他产品或服务认证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认证，每增加一项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产品不合格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连续三年产品不合格率不高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0.1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，质量抽检合格率超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只达标其中一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质量追溯机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建立质保和售后制度及保障措施并有效执行，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分；建立质保和售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制度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客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满意度调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委托第三方开展客户满意度调查并出具报告，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分；自行组织开展客户满意度调查，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创新升级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产品知识产权运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发明及实用新型专利授权总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件及以上且应用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产品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发明及实用新型专利授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件且应用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产品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研发投入占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营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研发投入占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营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研发投入占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营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智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化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数字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实施有数字化智能化改造，并提供有效佐证材料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产学研合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近五年参与产学研合作项目，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累计最高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才队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303" w:right="63" w:hanging="24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科技人员名单及社保记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科技人员名单及社保记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及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贯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知识产权管理体系国际贯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知识产权管理体系国内贯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价值创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年营业收入达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以上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年营业收入达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以上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年营业收入达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亿及以上，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年营业收入达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亿及以上，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增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right="63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增长的，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市场占有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全市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市场占有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达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或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全市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市场占有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达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或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纳税贡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级纳税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级纳税人，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品牌荣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获得两项以上品牌荣誉证书，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获得一项品牌荣誉证书，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自评总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28:00Z</dcterms:created>
  <dc:creator>admin</dc:creator>
  <dc:description/>
  <dc:language>en-US</dc:language>
  <cp:lastModifiedBy>肖海成</cp:lastModifiedBy>
  <dcterms:modified xsi:type="dcterms:W3CDTF">2025-09-25T07:08:0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E59B94CEB44C497C533150F6CEA3F</vt:lpwstr>
  </property>
  <property fmtid="{D5CDD505-2E9C-101B-9397-08002B2CF9AE}" pid="3" name="KSOProductBuildVer">
    <vt:lpwstr>2052-11.8.2.8621</vt:lpwstr>
  </property>
</Properties>
</file>