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2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zh-CN"/>
        </w:rPr>
        <w:t>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zh-CN"/>
        </w:rPr>
        <w:t>3·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zh-CN"/>
        </w:rPr>
        <w:t>金秋购物节”公益活动经营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en-US" w:eastAsia="zh-CN" w:bidi="zh-CN"/>
        </w:rPr>
        <w:t>申请表</w:t>
      </w:r>
    </w:p>
    <w:tbl>
      <w:tblPr>
        <w:tblW w:w="89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94"/>
        <w:gridCol w:w="993"/>
        <w:gridCol w:w="997"/>
        <w:gridCol w:w="2010"/>
        <w:gridCol w:w="1488"/>
      </w:tblGrid>
      <w:tr>
        <w:trPr>
          <w:trHeight w:val="7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者全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人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全国消协智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投诉平台和解企业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56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6959" w:hanging="6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否为线下无理由退货商家或放心消费创建（示范）单位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活动的商品或服务品类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活动的门店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6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别优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right" w:pos="4738" w:leader="none"/>
                <w:tab w:val="left" w:pos="640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32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right" w:pos="4738" w:leader="none"/>
                <w:tab w:val="left" w:pos="640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32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right" w:pos="4738" w:leader="none"/>
                <w:tab w:val="left" w:pos="640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32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/>
              </w:rPr>
            </w:r>
          </w:p>
        </w:tc>
      </w:tr>
      <w:tr>
        <w:trPr>
          <w:trHeight w:val="14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省级以上消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审核意见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right" w:pos="4738" w:leader="none"/>
                <w:tab w:val="left" w:pos="640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32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注：本表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需与《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·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金秋购物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”公益活动经营者承诺书》一同报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华文楷体;宋体"/>
      <w:sz w:val="28"/>
    </w:rPr>
  </w:style>
  <w:style w:type="paragraph" w:styleId="Other1">
    <w:name w:val="Other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522" w:before="0" w:after="40"/>
      <w:ind w:left="960" w:hanging="330"/>
    </w:pPr>
    <w:rPr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36:00Z</dcterms:created>
  <dc:creator>孔思敏</dc:creator>
  <dc:description/>
  <dc:language>en-US</dc:language>
  <cp:lastModifiedBy>Administrator</cp:lastModifiedBy>
  <dcterms:modified xsi:type="dcterms:W3CDTF">2025-08-16T02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8A10DDBE14549806E02C886A8D7A7_13</vt:lpwstr>
  </property>
  <property fmtid="{D5CDD505-2E9C-101B-9397-08002B2CF9AE}" pid="3" name="KSOProductBuildVer">
    <vt:lpwstr>2052-12.1.0.21915</vt:lpwstr>
  </property>
</Properties>
</file>