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依申请公开</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1160" w:before="0" w:after="323"/>
        <w:jc w:val="center"/>
        <w:rPr>
          <w:rFonts w:ascii="方正小标宋简体;微软雅黑" w:hAnsi="方正小标宋简体;微软雅黑" w:eastAsia="方正小标宋简体;微软雅黑" w:cs="宋体;SimSun"/>
          <w:color w:val="FF0000"/>
          <w:w w:val="62"/>
          <w:sz w:val="90"/>
          <w:szCs w:val="90"/>
        </w:rPr>
      </w:pPr>
      <w:r>
        <w:rPr>
          <w:rFonts w:ascii="方正小标宋简体;微软雅黑" w:hAnsi="方正小标宋简体;微软雅黑" w:cs="方正小标宋简体;微软雅黑" w:eastAsia="方正小标宋简体;微软雅黑"/>
          <w:color w:val="FF0000"/>
          <w:spacing w:val="-21"/>
          <w:w w:val="63"/>
          <w:sz w:val="90"/>
          <w:szCs w:val="90"/>
        </w:rPr>
        <w:t>佛山市禅城区安全生产监督管理局文件</w:t>
      </w:r>
    </w:p>
    <w:p>
      <w:pPr>
        <w:pStyle w:val="Normal"/>
        <w:spacing w:lineRule="exact" w:line="300"/>
        <w:rPr>
          <w:rFonts w:ascii="方正小标宋简体;微软雅黑" w:hAnsi="方正小标宋简体;微软雅黑" w:eastAsia="方正小标宋简体;微软雅黑" w:cs="宋体;SimSun"/>
          <w:color w:val="FF0000"/>
          <w:w w:val="62"/>
          <w:sz w:val="90"/>
          <w:szCs w:val="90"/>
        </w:rPr>
      </w:pPr>
      <w:r>
        <w:rPr>
          <w:rFonts w:eastAsia="方正小标宋简体;微软雅黑" w:cs="宋体;SimSun" w:ascii="方正小标宋简体;微软雅黑" w:hAnsi="方正小标宋简体;微软雅黑"/>
          <w:color w:val="FF0000"/>
          <w:w w:val="62"/>
          <w:sz w:val="90"/>
          <w:szCs w:val="90"/>
        </w:rPr>
      </w:r>
    </w:p>
    <w:p>
      <w:pPr>
        <w:pStyle w:val="Normal"/>
        <w:pBdr>
          <w:bottom w:val="single" w:sz="18" w:space="0" w:color="FF0000"/>
        </w:pBdr>
        <w:jc w:val="center"/>
        <w:rPr>
          <w:rFonts w:ascii="楷体_GB2312;微软雅黑" w:hAnsi="楷体_GB2312;微软雅黑" w:eastAsia="楷体_GB2312;微软雅黑"/>
        </w:rPr>
      </w:pPr>
      <w:r>
        <w:rPr>
          <w:szCs w:val="32"/>
        </w:rPr>
        <w:t>禅安监〔</w:t>
      </w:r>
      <w:r>
        <w:rPr>
          <w:szCs w:val="32"/>
        </w:rPr>
        <w:t>2019</w:t>
      </w:r>
      <w:r>
        <w:rPr>
          <w:szCs w:val="32"/>
        </w:rPr>
        <w:t>〕</w:t>
      </w:r>
      <w:r>
        <w:rPr>
          <w:szCs w:val="32"/>
        </w:rPr>
        <w:t>18</w:t>
      </w:r>
      <w:r>
        <w:rPr>
          <w:szCs w:val="32"/>
        </w:rPr>
        <w:t>号</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佛山市禅城区安全生产监督管理局关于印发</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禅城区生产经营单位二级安全生产标准</w:t>
      </w:r>
    </w:p>
    <w:p>
      <w:pPr>
        <w:pStyle w:val="Normal"/>
        <w:spacing w:lineRule="exact" w:line="660"/>
        <w:jc w:val="center"/>
        <w:rPr>
          <w:rFonts w:ascii="方正小标宋简体;微软雅黑" w:hAnsi="方正小标宋简体;微软雅黑" w:eastAsia="方正小标宋简体;微软雅黑" w:cs="方正小标宋简体;微软雅黑"/>
          <w:spacing w:val="-11"/>
          <w:sz w:val="44"/>
          <w:szCs w:val="44"/>
        </w:rPr>
      </w:pPr>
      <w:r>
        <w:rPr>
          <w:rFonts w:ascii="方正小标宋简体;微软雅黑" w:hAnsi="方正小标宋简体;微软雅黑" w:cs="方正小标宋简体;微软雅黑" w:eastAsia="方正小标宋简体;微软雅黑"/>
          <w:sz w:val="44"/>
          <w:szCs w:val="44"/>
        </w:rPr>
        <w:t>化评审经费补贴申报指南》的通知</w:t>
      </w:r>
    </w:p>
    <w:p>
      <w:pPr>
        <w:pStyle w:val="Normal"/>
        <w:spacing w:lineRule="exact" w:line="560"/>
        <w:rPr>
          <w:rFonts w:ascii="方正小标宋简体;微软雅黑" w:hAnsi="方正小标宋简体;微软雅黑" w:eastAsia="方正小标宋简体;微软雅黑" w:cs="仿宋_GB2312;微软雅黑"/>
          <w:spacing w:val="-11"/>
          <w:sz w:val="44"/>
          <w:szCs w:val="32"/>
        </w:rPr>
      </w:pPr>
      <w:r>
        <w:rPr>
          <w:rFonts w:eastAsia="方正小标宋简体;微软雅黑" w:cs="仿宋_GB2312;微软雅黑" w:ascii="方正小标宋简体;微软雅黑" w:hAnsi="方正小标宋简体;微软雅黑"/>
          <w:spacing w:val="-11"/>
          <w:sz w:val="44"/>
          <w:szCs w:val="32"/>
        </w:rPr>
      </w:r>
    </w:p>
    <w:p>
      <w:pPr>
        <w:pStyle w:val="Normal"/>
        <w:rPr>
          <w:rFonts w:cs="仿宋_GB2312;微软雅黑"/>
          <w:szCs w:val="32"/>
        </w:rPr>
      </w:pPr>
      <w:r>
        <w:rPr>
          <w:rFonts w:cs="仿宋_GB2312;微软雅黑"/>
          <w:szCs w:val="32"/>
        </w:rPr>
        <w:t>各镇（街道）分局、各相关评审帮扶服务机构：</w:t>
      </w:r>
    </w:p>
    <w:p>
      <w:pPr>
        <w:pStyle w:val="Normal"/>
        <w:ind w:firstLine="632"/>
        <w:rPr>
          <w:rFonts w:cs="仿宋_GB2312;微软雅黑"/>
          <w:szCs w:val="32"/>
        </w:rPr>
      </w:pPr>
      <w:r>
        <w:rPr>
          <w:rFonts w:cs="仿宋_GB2312;微软雅黑"/>
          <w:szCs w:val="32"/>
        </w:rPr>
        <w:t>现将《禅城区生产经营单位二级安全生产标准化评审经费补贴申报指南》印发给你们，请认真遵照执行，在执行过程中遇到问题，请向我局反映。</w:t>
      </w:r>
    </w:p>
    <w:p>
      <w:pPr>
        <w:pStyle w:val="Normal"/>
        <w:rPr>
          <w:rFonts w:cs="仿宋_GB2312;微软雅黑"/>
          <w:szCs w:val="32"/>
        </w:rPr>
      </w:pPr>
      <w:r>
        <w:rPr>
          <w:rFonts w:cs="仿宋_GB2312;微软雅黑"/>
          <w:szCs w:val="32"/>
        </w:rPr>
      </w:r>
    </w:p>
    <w:p>
      <w:pPr>
        <w:pStyle w:val="Normal"/>
        <w:ind w:firstLine="632"/>
        <w:jc w:val="right"/>
        <w:rPr/>
      </w:pPr>
      <w:r>
        <mc:AlternateContent>
          <mc:Choice Requires="wpg">
            <w:drawing>
              <wp:anchor behindDoc="0" distT="0" distB="0" distL="114935" distR="114935" simplePos="0" locked="0" layoutInCell="0" allowOverlap="1" relativeHeight="6">
                <wp:simplePos x="0" y="0"/>
                <wp:positionH relativeFrom="column">
                  <wp:posOffset>3530600</wp:posOffset>
                </wp:positionH>
                <wp:positionV relativeFrom="paragraph">
                  <wp:posOffset>-709295</wp:posOffset>
                </wp:positionV>
                <wp:extent cx="1511300" cy="1511300"/>
                <wp:effectExtent l="0" t="0" r="0" b="1259681250"/>
                <wp:wrapNone/>
                <wp:docPr id="1" name="组合 910"/>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仿宋_GB2312;微软雅黑" w:hAnsi="仿宋_GB2312;微软雅黑" w:eastAsia="仿宋_GB2312;微软雅黑" w:cs="Times New Roman"/>
                                  <w:color w:val="auto"/>
                                  <w:lang w:val="en-US" w:eastAsia="zh-CN" w:bidi="ar-SA"/>
                                </w:rPr>
                                <w:t>ZUMoY14gcGUxYRAla2Hfc18xYBAgalPfc2AyOC83aVvfclUxb1kuaizhLR3vHhAkalMuYFktYyzhUUQFKSfhOy3MBiwoT1kmalEzcWIkOfzJOEcOTjQoT1kmalEzcWIkOfzJODYrXVb9LCvuQlwgYy3MBiwAbGANXV0kOkcublPfLSDtLBfwLR3vKiXvMSfsUiftLR3vKiHxMh=sHDDoOB8AbGANXV0kOfzJODQuXzkDOmsEMSb0MTYEPx0BMyICKSQFNTPsPjYELhzvPifvLyP3MiTvPSk8OB8Da1MIQC3MBiwDa1MNXV0kOty3rKJ73JFxLi=wNZFyLSh5waevxa2JzNy3r7eG9KBxxJuI9qK5uNB1uambvN190qmXz8qSnadhnaar9KOGw+iI9qK5up2SpqVkyqt1+qx1rKKHp7m5rupw5sd7t5+FvLmyup12zaJ4yOmI5qFn0qiDy5F2sbSMpMZpOB8Da1MNXV0kOfzJOEMoY14gcGUxYT4gaVT9s+CIubqP6Ohyw7e3rKKHp7m5rup73KZ8tcy=6a6VOB8SZVctXWQ0blUNXV0kOfzJOEMoY14gcGUxYUUyYWINXV0kOqevxa2JzNy3r7eG9KBxxJuI9qK5uNB1uambvN190ivuT1kmalEzcWIkUWMkbj4gaVT9CPn7T1kmalEzcWIkUV4ocD4gaVT9s+CIucCEy5Jx9sJ0usX7K0MoY14gcGUxYUUtZWQNXV0kOfzJOEMoY14gcGUxYTskdUMNOi=vMyDwLi=wLi=yLSXzLSHwLivuT1kmalEzcWIkR1U4Tz39CPn7T1kmalEzcWIkUFksYS3xLCD4KS=wKSH0HCDzNiT3NiL3HB=nxqF74MRzvKSW0MOZw5mUvqe9yuGF8xj7K0MoY14gcGUxYUQoaVT9CPn7P18sbGUzYWIITC3wNR3wLyLtLyDtLSX7KzMuaWA0cFUxRU=9CPn7P18sbGUzYWIMPTMAYFQxOjPzKSMDKScEKSDvKSD3KTDwOB8Ca10vcWQkbj0APzEjYGH9CPn7TFkiQWgzOh4mZVX7K0AoXzU3cC3MBiwPZVMWZVQzZC3zKiHvLC=vLCvuTFkiU1kjcFf9CPn7TFkiRFUoY1gzOiPtLi=vLC=vOB8PZVMHYVkmZGP9CPn7T1kmalUjP18tcFU3cC4MRTkDbkQCPzEvU1cAczkBPVcITDI2PTMIPlcJRzEEPTEAPUYYdlcrSTDvQzMSbTcSRVHyQEEEPjIQUTEMQzk3P2oARjImSkYBPUkTPVsNSz0TZ2cNc0kDUkEQRzQDPjghQykoVUc2Y0IGaF4gVEInXjMBQFUWRlwiaj4rVSMVdVEXTiUIQTXwYDcnclMsaCAkTzIDXmjzbzkEdCAZPyQ3QzQAUzImSkYBPT0MQCAjQUDvQVcUREYoXjcrZjkESjIMUDEkQmbvdD4DQWgMUFc3SloAcz0DPlEFcyA4STQAdj0TUWgNZjE2STQBXT0IQ2MMTSA2P2cYQEYQTTcHY0EATWcBSz0QNGcDTUkDUkEQRTgmVlUlLCQiYGcEdDQ5PT4BYz4VPjEiYTIqNVIXRDYkPVoEaj0CUTcALUUEP1fzYUPwcFMiUiQCYUkVVGorSSYWMFwRXTgUYkQwYCHvVFQpYSYFLDIrdDEMT1M2RkEYQEYQTTwHZCUPUyE3dEgmRiUnUlYOUWovXlkVQl8jTikObCMhTlPxSicuVEEGVDUAdDo5PVwBYz4VPjEMYTgqNVIXRDYkPV4sQkX3MUQOaGUJUUcnLTfvMl4jcDXyVSM0ZFQAVlMQQDMBamoASjImZ2EnZ1kGNWbvPjEQQTYAPT8BZkEAc1cYZzMmVTUAaSENXz8YUWn0Y1TyRjrvVkcZKyAkTFowUmksL1YWNSL4J2MXTFQgaSMIM2ggXUAOPx7qMUDwNEAYcUM0MzgoSyD3TiQ0RikWdVMMS14kL0MMYFktaCQ5ZWICTkHwSWbzTUkkLRrqZVb1dmEsNSYBbWYgUzQiZz8vMCYpMiAIMmcPR1c3ZyYrREDzQiQIXSMwNT8jUk=yXlgvdDvyQmDwNUAGamQrQT0pPV4qPzE2QTEAXT8BaTQCPlwTPVYBYz4VREMMQTcDPUcmPkMVUEIMYlE4Q0ICUygWQV8vaGYAcEcCdDYxdTQAYDImSkYHTSQEQlcQUTQnZ0cKXTkLQTL3U0MjMWbuSW=0ZVIzTmkPPWcCc0kDUkHvTDIATTQAY1IASTMqQzISbEcCc1MBPjMAdDguPVMQUUIEYGj4akY4NWAkUEooUjcnQ0oGaDckQkDyUDQJVUjvZFoPUDEhPlcUbUYnUTIAc0ESSTQALz0TQWkMQDU4STQMdD4pTWgMZjU4STDvQzMSbTcSRVHyQEEEPjIQUTEAMDkBPUEBSjD3PSkLZEIPdEbzSjgPPkYAXSkGVknvRSApcDMOXznxMEUuJ1ESbiAScFU4c2H3XjcOLWACdF8KLDwuUSEZRkg4MkY4YFMtLCYTVVIkKzPvc1IPaGYLQVIBMTgWbT41PznzSCklTmHqSVk4Tmo3RDgzYDQsUmcZSkkrVmYCVik2XSAzKzDxYCHyUTw5SmQGUybzSiUpSTMLYiAJZ0QOQmYsYF8MQUMwUSUjMVg4LSkzakUCUlEwTVIscTgFcV4OUFwgbUEycDsvVWozM14yTiAuaRsAPzo3ZiMkM1sYJzs0PSUyXSf4MT44VEHwUCECQWEtKz41SjMmZFY0TjM4MSQpLjEIRlUkVTgzYSEnQ2cQcSUxaFIlVCIpNVQkbkM4JxssLiASZSITalsVP0IXckgJUFYOPWcjZzYzYT4Uaj0sbzMndD0lY1g1VUAoPRs1a1sCY2T7K0MoY14kYDMuamQkdGP9CPn7T1kmalEzcWIkUlErcVT9STkIQjsAVToKa0oIZGYiSjEQXzMuRTkFQ0QCPzIRUTMATTU3P2oARjImUWIDYz0CQ1cUPT0CNDcCT2EGTzkhLzQQQTgAXTEoPjMBZz0pYyAZUDorSl0QLz0pYFgMZjIsVloFZ0oDTSUZZjInVWoiLz4paFkOXTMCPScEc1cmS2QMRTkCaFEAQDEmQTMAYygHPTEIYzcAZ18ATTEAPTIVZj8CUWcDTUkJR18ZRVg1Xz4ATTUFPkEAc0kpQTwMPVsGPSEUQTInSTMQLCQ3S0QALzImSkYBPV8MSTUjb1HxRlghPzIEXUcjbFQGQmMIQT30VV0VdVLxUlojVDovYDgqY0EXUiAgQyk4XUgRMTkESmYLZWcmUDgRZzwpQUkMPkkGPSEUQTE2c0ARLEIDTUMBTVQWRmMgUz0mTSAEdD0BMEgDUDTvSUQEdD8DQSIMQDE2STYuVDQTRWcMQD03SkQELj0DPWcMQl82Y1E2dDQTPTwBYz4VPjEYYTIAPjQAQSQ3QGoASjImSkYBPVckPlv0K0QndCMAUDUPSTDvQzDwUTUBdCQGUCEzX1MVMDMMT1M2RkEYQEYQTTsHZCUPUyE3dEgmRiUnUlYOUWovXlkVQl8jTikObCMhTlPxSicuVEEGVDUAdDo5PVwBYz4VPjEyYTgqNVIXRDYkPV4sQkX3MUQOaGUJUUcnLTfvMl4jcDXyVSM0ZFQAVlMQQDUtSTMUQzDwUTUAdCQkUCEzX1MVMDMkVUYXdlwMMkbzaEIgREUlUGEjLiAXYFokMjXvPlw3PT0IQ1YMPSAGP0MwQ0MIXiMDTTUBPUEUPTDzQz4AQDMBZUEKPlcQP1IULWb0ZEQPaTH2X1sxTlwZah8RMBsObEgKXlP4XiMlLyY3XyjwbVIiZmYFbF73MDvuM1wDVGb4ZSUKM2MkRScXdDgoMF3wXjo2cyYjM1QIdCIKYUgpSzsyRjYHUWoDZDInM0f2MjsDbj8wXiMuQ2D4bEkNdUD1alowTGIQZmIANGEDQ0QwUVQDY0gmZGIkbi=0LUTuYGUGajU1X0cxVC=3XVTxUUE4STMkTTkDPUEAPl7zQ0kMRTcVSTH3QzDwUVQIc0EYSTIgPTYJUj4EdCkxRUoERlI3VUMoaUb3PyEYSDUWcjkMPiAGPSEUYDQmTUcBPkEOQ0IYbF8mb0ELdEoJL14DNGktaTo0LTgINDQASDImSkYHTSgEPjEMPzIyPWcKTUkFR1wYSDI2QTUIQDUkYzI3PkIETiMLLlQXSCIrMT4sRkUgQUoqXUUZMEYDYD0MaFgpTzcMNT0BbzcBT2AWQkEEQDIBRWcMQFM3SUQIcz0TRWcMdjTxSjQEdT0TRWcDTUkJR18ZRVg1Xz4ATTUFPkEAQFcmQTIAQSADczPvcTYEKzYhYyAiNDYUPmHvVlwtTVoSSyAIMWctXlgSZiUvR2YRRyD2SDM1dGMYM0cqSDcmbkE0ZEQVZ1wlSGAXRiE4YkQvSlgzMygPUDIyJ0b3b0IyRFsjXV7xNDktY2XwNTc1MGkLRjgPQVMkLSAOVkgBZyEoUlz3Rl3yPmISLygDViMhYEE1SSHvVlI1YyMsSWcIcB8QaUIMMEbqViImc0IKbEQrL10HSEfxLlQQRkYwbDI0XSQiUyYiMT8VbWACdSAwaFoOL2UkdDgSZVHzPTktQ0AjM2URZiQwMDQsdGI5L1ryRlQHUkAURUMwYifxNCAKPzXqMTULSF4oTEkAY1v0MVckLScWQVIBPycscUYzNVYgTCDwMmQLSCb1XlIRRzwZS1URUToFYSkiaD33MDQBLkEWLSPwT1M4XWcKRDU3JzMGNVbqRTP1J1kQRzLzdFcmQVIMRTkBQmcIPjETPiEMQzk3P2oARjImSkYBPUkTPVsNSz0TZ2cNc0kDUkEQRzQDPjghQykoVUc2Y0IGaF4gVEInXjMBQFUWRlwiaj4rVSMVdVEXTiUIQTXwYDcnclMsaCAkTzIDXmjzbzkEdCAZPyQ3QzQAUzImSkYBPT0MQCAjQUDvQVcUREYoXjcrZjkESjIMTTkPPmcAPzkBYzoKPTUAPTEAUkk5Y1wMPVsGPkMySzE2RVEBTTE2QEEYRjsuVjknclMNPUEEPjIQPTUmVTH0cmgoNUExdFgCNSgrUzYKcEQnQyAAZ1MQblw1YzTzcUQpQGT1SWjwYTkvNGAjdVQFXjMAYVIuQTUKTmMhMF05ZicPMiX4STPqMEkQQ0b3Xyg4XkX3Y10wLVkPbTQwc0EOZzEXVDkQLFogTkAORWgnc1UAMycYSGIiQGQ3X2DxLlrqbDwTUlsLQlUUK1v0XVrzViAERlgxYmQyTlj3QlUXblowQUQDRF8zLFb8OSvuT1kmalEzcWIkUlErcVT9CPn7T1kmalUjSFUtY2QnOiD2Mif7K0MoY14kYDwkalczZC3MBiwSZVctXWQ0blUOblQkbi3wOB8SZVctXWQ0blUOblQkbi3MBiwVYWIyZV8tOkX3KiDtLB3xLiX7K0YkbmMoa139CPn7RV0gY1UDPy4iXUgQU0I5UjwlZyICKyUSL173MDIyQ2cmJ2TwREAZLCkwXmgKSTE1UDkYZjYOdScjOV4JZFUUaFkvcDQNQVz1bl8nSWn0TT0wclQXLFMSRFMiTyX1MiX1MjoSMiYALCX1Jyb1MjL1MiYiTyYCMiX1PzoSMjMALCYCJyb1PzL1MjMiT1zqMiYsJzoSaRsALFzqJycsJzL1aRsiTzUAMiYEPToSQTEALDUAJycEPTL1QTEiTz4JMiYNRjoSSjoALD4JJycNRjL1SjoiTz4iMiYNXzoSSlMALD4iJycNXzL1SlMiPzn1Mj4JMjoCRiYARDn1JzYJMjMNRiYiPzoCMj4JPzoCRjMARDoCJzYJPzMNRjMiP13qMj4tJzoCahsARF3qJzYtJzMNahsiPy0AMj38PToCOTEARC0AJzX8PTMNOTEiP1QJMj4jRjoCYDoARFQJJzYjRjMNYDoiP1QiMj4jXzoCYFMARFQiJzYjXzMNYFMiYmX1MmA1MjolciYAJ2X1Jzk1MjMvciYiYmYCMmA1PzolcjMAJ2YCJzk1PzMvcjMiYjDqMmAAJzolPRsAJzDqJzkAJzMvPRsiYj0AMmAMPTolSTEAJz0AJzkMPTMvSTEiYjsJMmAKRjolRzoAJzsJJzkKRjMvRzoiYjsiMmAKXzolR1MAJzsiJzkKXzMvR1MidiD1MkTwMjo5LSYAQyD1JzDwMjMULSYidiECMkTwPzo5LTMAQyECJzDwPzMULTMidmTqMkU0Jzo5cRsAQ2TqJzE0JzMUcRsidhsAMkTqPTo5JzEAQxsAJzDqPTMUJzEidlcJMkUmRjo5YzoAQ1cJJzEmRjMUYzoidlciMkUmXzo5Y1MAQ1ciJzEmXzMUY1MiTUL1MjoSMjoQTyYAMEL1J2gSMjMJTyYiTUMCMjoSPzoQTzMAMEMCJ2gSPzMJTzMiTSTqMjn0JzoQMRsAMCTqJ2f0JzMJMRsiTR8AMjnuPToQKzEAMB8AJ2fuPTMJKzEiTTMJMjoCRjoQPzoAMDMJJ2gCRjMJPzoiTTMiMjoCXzoQP1MAMDMiJ2gCXzMJP1MiX0D1MlQQMjoiTSYAL0D1JykQMjMjTSYiX0ECMlQQPzoiTTMAL0ECJykQPzMjTTMiX0fqMlQXJzoiVBsAL0fqJykXJzMjVBsiX1EAMlQgPToiXTEAL1EAJykgPTMjXTEiX1MJMlQiRjoiXzoAL1MJJykiRjMjXzoiX1MiMlQiXzoiX1MAL1MiJykiXzMjX1MiTyX1MlQiX1MiX1MiX1MiX1MiX1MiX1MiX1MiX1MiX1MiX1MiX1MiX1MiX1MiX1MiX1MiX1MiX1MiX1MiX1MiX1MiX1MiX1MiX1MiX1MiX1MiX1MiX1MiX1MiX1MiX1MiX1MiX1MiX1MiX1MiX1MiX1MiX1MiX1MiX1MiX1MiX1MiX1MiX1MiX1MiX1MiX1MiX1MiX1MiX1MiX1MiX1MiX0gVbFEiU1MiX1MiLlMiX1MiVCAiYj4iX1M3MlMiUzwVU1IjUDM5TUggP0k2P1IjUDf0UkcXK1s1UykuZSkWUkEhRTIoP1D8bTMZT0Y3SV4nSGf8LzMGMFsRMUkPUmf4ZTs0LzM5T1sgTWX3Lzg4byUVT0jzMVH3YD4tLCMVMjcrUzEnZ0cGcyLqP0k1b2YgRT85cjIiSUoELj0BRTM0PWnxK1H2VDktcCL4MSQYMVr8Jz0ucTIUMF8rQkkpY1EUZkI4YkEYdFzwKzkGYlUqNVbuMkk2c1H4Xz0zUSEOcyUgTj8rZjUzaSL4TmbxVF38ZjUtY0D4RicPMEg2SjfyMUIyMGoVayzqRD7zKzLyPScST1MyYkUqJ0YXOTQycjs0Jz8zREEnZmX2P2EnSzIDZ0PzQmf8TWD8RUc0LlMhSkj8MVU0S10rTmgJSmUuZCkzSlgQbzIKVlgVdmoiYiMZXSAYUyIlU2=zaSYVbTMwPjn1cCQHMTgQZmEgb0cXXToIZGoNTVMgUWkCUToESiAJaDUYdjU5aV8iY2UpUmQFah8nXT0MQCYWYVP4Y1MKLiEHRDMAK1juOTTvTWcoZUYJXV0Hb182XTM0SVEvXUM1ckYWc1c3a0cuLCgSUE=8OUUlUzwrR0ckaFoRcyjycSgoVCkLXUYXYGAWPWcCTDvubVcHMxsgMVYgLDM5c1cKXzIXUikQNUAOTWAlXVYVUmcjR1MAMTrxNGX4L0bvXlEkMR8rYEclUzkmLjb3XyAZYCQydUIRQ0MAR1UiNTIVVl8KRGMBaC0gYUACL2EzclYmZjQhc0nyMF04TlzuOWcyRBsRZEbqNEYBaxsGYFkzbGkgU1EtL2cIUUoqYj7yRz0jTVQgUFDvTmclRxsUdlMqVSP4clIoXlMqPTE3c1k2VTs5Yjj2LSM3a1wIdUIXPUkOSUY0PjMrTSANPiklVGgCbUQKL2fudTIqQzDydm=4Uzj4Mz81NFMgPj30dlItbVH8RUc1UFUzTmf3ciElLmMsdUowXkAIJzIqSR73LUoZVUkuaV7qb2MiTGUKZjICaCkAdBsFSj0XQTctK1ImZSHyYmYQVF7zXzz0QV4hbGANLFYyb2UWYx8BJyE0VCUTbWD0bEozakkDR2UvbUYOUCL2azomZzoXaUgoSjIBRx74Q2UwTFQGZR8rdkUJVlgqQkcCTzj1dSj8Vkg0bD0RXWYCUyEYRTsLYyArLVnwUEotVFMXa1X3VTjqTmgrXTkTL1EjdicYPUAUSDvxTlQ0ZSYjSSMhNEj3XUHxYi=uS1UFQEX8aGEHaz0IXkQ1K2n1SDsBRTUTU0f8MTIQR14gOUUgQWM3QyIsZiEGSz0HaEk0RFzqYmP3YWM1b2byUjQSVjrvcTs2SmAEUkAMM0g3aCYgdBr0RCYDTCHwbEQMMmEYNTsQLlr0RlI3dj41Pj70VF4EM2EPNWAZcVEVJ17qYVkPK1bzQ2kwa14qNGEYcx83LkUrQVwVQFggdSAubGY4VC0QRSIyZCEWKx8kXzj2dWE2c0ckQCIGQSATR2kRRD3wQmUzbCQIbSHuUjEXSDQjaCD0UEIHLCgzaygEXWgQTGP1ZGMBMkcpRGg2OV8rTEgARj0FTiIIJ1ruTkcVT0gibD4oYmn2MyUGMVE1QWb0RyTuRWLyZmkFYl0GbVQ1OSIMQCX0RzE1UD7zNGjqZFjzcVDqLR78U2EQPlQLQ1ISLlwMLikjREEJbzcoZVMBbFsnXig1ZjIZYF8QRzwzOSIHUz4mOSYSVVnyb1UYVFYoZ1b8aDITVlb8VRspPmQFalgYX0M5a2cEYzgRQlXzZCgwZkgKS1bvPjQXcmcub0cWaCQZbEIFMkTqc1P8aC0Yb1UFQz4vdEY1NSMEaUUCLl8mVUgvJ1IFOUX1Tl8WXmkLRzLqPiLyPSMQZWQrSjQ1P1IHdEICSy0kU0YuK2Qhb0U5PkACc2oLSFMONEb3RF8nMCk4cDwIRToWXyXuZDwlQGMVPVwrU1YVTjj3YT30UUbqLyUHTCA5YkbxSCMZNF8oXjMBb1MnVTEibyckZ2QEal4pR1E5YiQ0dl0IcV8FRFcKQCQgazwLMicrSSQSbDkybSA0L0fyaTwCaEcSUDwhLyAiTUImRzzqZjUXMGoCbGoLLEoqY1gTaiIvRVMWRmQTNUICLT0gdEY3UzswbFEmYmABSlghUl4WbzUCXjkMaDELPTwQPj83RSk1aS0jX1MKVDsXSVIiQ10yZ0clREkXZ0URK0cXcyICdTMlM0oUKyEjSUEvS0E4R1kGX0AiYVTqUS0LczMtUlMTLCj2MkczZ1wTPSYgR0giamMyYkT2T0oMTGMIakMnbSQzRyDybGQrK180UDDvX1oYLxsHaCQlaGMNamoCNV0WVlsJVCkJalgTPl8ucl3zY2j8ZEIkY170RGoHMDEuSBsDaz0ucVEzPkMAK2UBQmk1ZzI5QUMAPhslJycoYGARVDcQQmEwZz4Ich83dFkVJyA1RlUVMSkhJ0LwXlcySGPuMzkVL2c5ZGXqTi0hRFIKKz0oJ1MTQD0QZTz3NSYFaj4HcTEIVEIAbVD2TkAwX2PvdEEyVjoIb0gtc0MgLT0gTjs2LiAUKyUkXWU2PUA5Xz82ZiEXNGfwMmYGQ14XYScqSlknTSX4aCUPTUMkZyMJLF3xRyclRSQ3a0D0aycRLDYHOUQqTjs2RGDqSDQMR2QiUzItU2E0QWcBNUk1cmLxMFgNMCcKRD4WY2MgNTUkLUUrTEDyMigOSSX1bS=qLWoATkkBLFQAdjgVPiIIVDkATGoXQFsTQl38ZzsOcWcHcVg0aR7wVlwKLiURYy0VP0gQciMiLl8NcDwCTBslJ18ORCbzQVQnSFIIYEcKSEkAVDzvSGj0byEVQ2g0RUc0NEkLMVsMPTgva18EOWkZdVoldGY1K1L4cCMCVD4AK0T8bSgmYC=2VR8PXVMiTjXuXmEJZFYJbx8FRl7wLS0TUTsiYToWTTcXUEAIXhsOTjc3XScgMGcYa0EjTVskbFY4Y1chR1MyTkjyVl81NTkRPVTxPUEVRFIqamX2Vkk5LTP0cSX8SVwARx8WaGXwb180aTYhTEEjRiQTOTksazgPMTYhS1MWVDgFXSkXb2YGMlEYSzgkVl4qZVkWSj8JcigwSTUBaiguPzgJZEY0YkQEQiYuc2UOVVMBZxs2STwKQFEWVWU4Rm=3MSMtRDIOSSYXTyYrTlQ3ciUDbUfxciUFTFsLNV0TVEAWR17zUl4JZjf8RScAOWMjYzUAX2jva0gzcD4ZOTU1R2cTa1H2K1gLTEUCYx8JcUglUjcvVT38aGYAL1DyK0PzSSAUXjYlSzYULCgGYGgJQCQoZDQBYjvqRBshVjskKyMFSzgXZVYsLyfucSjuUkANcTQDTmQpT2UhcjINViUqSF44QTIEJ0cvLjgmPWYyUD8JYR8KYVUTcBsBTFwRRVwTPSbxMFUAbWjzJ1spKzsrK2Ujb18wR2gkdBsDQFY4VV4QQTwMVUEAS1QhTkg0T1QhUSM2dWQuRDYCRzU2VTYZSlM3dWPzcUEjPUUyZVcOSCcKSjvxaTj3TF8yUkAiR0c0NDD8RmgBTCDya2Ezdmc5KzoHPhsnKy0RdkEDPSclbDoHXiAPTGMWJy=8OWklNDjwaDslVGM1cRruZj0ILCL1T105XlwjQjsgR0gOYFI5XW=0Qi0oLFYzLFoEZzEoZlwFM0b1YDYyLFonLiP3ZUMPQVYBJ0gnYSMzMzEJYz7wbUQoRBs0KzMZNDsyc0UpXz38SD4iRSUjcVrxJx8XcF7zbVLxXiUvZj8LcGQ3a2kPRGEOUTknRx81cWE3ZVs2YT71QBsGJ2YIalUGaiAZVkQDXVQkPl8RQ2gkM0gRNUAFX0EHJyElcCAuNF4tMGYEcTQiahsZcCgARFHvakopdS0sKyDvRT4FVlPuRygBLSEZP0Uoa2TzYVUTY2E0Ky03JzzqSC03aGEhTjUYMTMhSTT3RWgCcEQBdGUAcyg1QjEXLEckbDcCclgDJyUAM1DvJz7uMz4CZ0Agc0oDK2UuZDkmS14JJ1YBZ1o5aiL2Px8TQjgHdjkMRmYQR18UTVUVR2LvOUcQRi0uQCMyQzYKYlYPVmo3cj31MlshQ1j1J2b3aiQYU18NPTL8XWj3X2gKNVEDcjMCY2APT1wSMzcDOWYIPTsTMjPyU2PyQFz0Sl05SWcJPjYUcWAOOUgGUEUCLDYBbTsRckIAb1woU1j3bGAkPWAFQj01PV8UPUP8Rkb2L1IpdF8nMlEuRmowS1ICTEkgX18tTWMHK0XqbCMuPVwuUl0HTCgTMF4XdmolSWUiREURZ1gwaScjb1kHZCMXLVc2XS0jckQ5Y2M0Sjw3c0AHSVM3Tl8WMTwiYicMSEEjb1HyXhsgPWUuSTIWcUgCS1sgQyjyPh8QcTwgQj4tUVYwXWgFSSQGQ1kmT0IlcyYNYiQGTjIybRsyZWcNXUEQbzL3MmMOPkQMYFgMTlEnUD4oYzIoJ0graTsGYjEhVFH3U2E4XkcnYFEzXT4EP2gCNVcmX1IRckjuS1cRaFsgUzwRamYyRSQLSy0rM1n1Rjc5RCchTlgQPiYkc0oLUy0RZDr0azUQVjMudiYXUkMgNSkzNEoRZWEPYFI2XjwzRDHzdEkBSzEETlk3YmMoPTsZU14FTkUMdGE2TiQGXSXzbyYRNVIqVF4mQFEnSDgYVTg2MCcGTVoKTDHvTGUqZ2YHPTbvMVEPOSjqRUc5TlEJUzEmLifxazIyMjb2Y0nvVUc3TxsRRj4QLycXXVX0Tkc5PzowNDwLSTwgcCQBQVESRG=uMlrxUGAWNTcCTEXqPk=0UiMhUjkjYjvuUlr0MmDuU0T0a2klTDguXWAZLl0XaycXYEbzaSDqYj05a1olOV8vbWYRazcEKyHqMEIFSkD4az4ONT0LOVLvbTEyLCf1byURYjInM2QLYEIAP2D8X0A4TUcRSWP3PykBL18wUjwWPTczNCT0S0HxYkQWaD0NNEMlLFryTlYWQWMKP2gRSzwKMi=1ZUAsQTcwLUUWMFMpRjv3clYWUzYBcUoiUUH3QkglYib8UykvUGonPTnuYSM1XykXVDzxcjE3OVcwR1MwOSMwYiQiLUYgayAwUFI2TjrxRSgJdmM3amcRYFTyRDcybyQPR0=wSFkhaDsXPmkCXmcCMzE3SkUBU1IpZEMnYjnzMTwWT1r1Tj0KdmguQmgTL2csaFsJMDkyXlsGZ0IXTmoQbUULNEjqP2UBOUXySig3YikrLFEyOULvSCgVUVIuNCHwdj0NUCg5PighZzkQJ0AOYlkWRVkAczU2bWEjNWABSzgLSSj4PlIKXz0KM0EUbWAIYkMuYmg5RDMQLWolTUcSPjIAajsyRDgEYTETYlcASD7qax8iSDczdhrvRlIMPTo1XTctZSQhRGElSWQvRUHuZmc1SEEJcUT0bTMPYmAWXlwQPTL8bGYyY1I0czkwckAjbDruMycGJ1f2U2ADTmQlaF8obVoAZxrzSVsGVWkWJ14PYlIrdUnqM1otb1wTaV8nS2AIQjH8Q2gzZ2c1S0nqUWf3Y1wrU2UQZ14lRD8yVUD8VCfvYDE2VjMORSQKQ18tOUoGZjUzb1QBK1kFXWkIP2fuNFsyMTvycWU1MiIsdh7ubVgKTFIYVEQtayLxMUQzamEvYGc4VUcwYVsWVlIIahsya1Q1NFITOTcALVoGcSUSS2EYRz0uM1UXYzclU2UlTlkuQUgCcUIQXlr0dUQyQzEFby0gPlcTQVswc2QPVV8jQUEjND0yS1YFY2LuUVIET1IwRTcTa2M0PjI2VD8gazMZVWcvX2gsYVEARTwqVRsoNFrqSUoYa1MhVRsLQlT8aDT8TGYzVRr0TC0WMT4iXUo4Xl8zNGYPZEUYTF0sVTgLU18iXyUjbmH7KzksXVckQDL9CPn7Ql8xaVEzYU8FaFEmOivuQl8xaVEzYU8FaFEmOfzJODEza10odlEzZV8tWzYrXVb9LCvuPWQuaVk5XWQoa14eQlwgYy3MBiwPbl8zYVMzQF8icV0kamP9LCvuTGIucFUicDQuX2UsYV4zOfzJODIgbjMuYFUgalQoT1kmalEzcWIkQlwgYy3vOB8BXWICa1QkXV4jZUMoY14gcGUxYTYrXVb9CPn7QkMkbmYoX1USSi3vLCbwLSHvLSHvLyD1MCDxLSH7KzYSYWI1ZVMkTz39CPn7TGIoamQVZWMoXlwkOiD7K0AxZV4zUlkyZVIrYS3MBiwyT1kmakMzXWQkOij4NSj7K2MSZVctT2QgcFT9CPn7SVP0OlPxNCQkLlT1YCbxM1DxLFYlLVQjMCklLFEiMyb1NVH4OB8MYCT9CPn7TGIuWzYrXVb9LSvuTGIuWzYrXVb9CPn7TGIoamQSYWP9LCvuTGIoamQSYWP9CPn7T1UgaEMkblkgaC4iXUgQU0I5UjwlZyICKyUSL173MDIyQ2cmJ2TwREAZLCkwXmgKSTE1UDkYZjYOdScjOV4JZFUUaFkvcDQNQVz1b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906"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907" descr="AtomizationxImage"/>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908" descr="D000F4177935"/>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909" descr="B5C7DBBDDDF9"/>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alt="组合 910" style="position:absolute;margin-left:278pt;margin-top:-55.85pt;width:119pt;height:119pt" coordorigin="5560,-1117" coordsize="2380,2380">
                <v:shapetype id="_x0000_t202" coordsize="21600,21600" o:spt="202" path="m,l,21600l21600,21600l21600,xe">
                  <v:stroke joinstyle="miter"/>
                  <v:path gradientshapeok="t" o:connecttype="rect"/>
                </v:shapetype>
                <v:shape id="shape_0" stroked="f" o:allowincell="f" style="position:absolute;left:6734;top:57;width:0;height:0;mso-wrap-style:square;v-text-anchor:top" type="_x0000_t202">
                  <v:textbox>
                    <w:txbxContent>
                      <w:p>
                        <w:pPr>
                          <w:overflowPunct w:val="false"/>
                          <w:bidi w:val="0"/>
                          <w:jc w:val="both"/>
                          <w:rPr/>
                        </w:pPr>
                        <w:r>
                          <w:rPr>
                            <w:sz w:val="10"/>
                            <w:kern w:val="2"/>
                            <w:szCs w:val="24"/>
                            <w:rFonts w:ascii="仿宋_GB2312;微软雅黑" w:hAnsi="仿宋_GB2312;微软雅黑" w:eastAsia="仿宋_GB2312;微软雅黑" w:cs="Times New Roman"/>
                            <w:color w:val="auto"/>
                            <w:lang w:val="en-US" w:eastAsia="zh-CN" w:bidi="ar-SA"/>
                          </w:rPr>
                          <w:t>ZUMoY14gcGUxYRAla2Hfc18xYBAgalPfc2AyOC83aVvfclUxb1kuaizhLR3vHhAkalMuYFktYyzhUUQFKSfhOy3MBiwoT1kmalEzcWIkOfzJOEcOTjQoT1kmalEzcWIkOfzJODYrXVb9LCvuQlwgYy3MBiwAbGANXV0kOkcublPfLSDtLBfwLR3vKiXvMSfsUiftLR3vKiHxMh=sHDDoOB8AbGANXV0kOfzJODQuXzkDOmsEMSb0MTYEPx0BMyICKSQFNTPsPjYELhzvPifvLyP3MiTvPSk8OB8Da1MIQC3MBiwDa1MNXV0kOty3rKJ73JFxLi=wNZFyLSh5waevxa2JzNy3r7eG9KBxxJuI9qK5uNB1uambvN190qmXz8qSnadhnaar9KOGw+iI9qK5up2SpqVkyqt1+qx1rKKHp7m5rupw5sd7t5+FvLmyup12zaJ4yOmI5qFn0qiDy5F2sbSMpMZpOB8Da1MNXV0kOfzJOEMoY14gcGUxYT4gaVT9s+CIubqP6Ohyw7e3rKKHp7m5rup73KZ8tcy=6a6VOB8SZVctXWQ0blUNXV0kOfzJOEMoY14gcGUxYUUyYWINXV0kOqevxa2JzNy3r7eG9KBxxJuI9qK5uNB1uambvN190ivuT1kmalEzcWIkUWMkbj4gaVT9CPn7T1kmalEzcWIkUV4ocD4gaVT9s+CIucCEy5Jx9sJ0usX7K0MoY14gcGUxYUUtZWQNXV0kOfzJOEMoY14gcGUxYTskdUMNOi=vMyDwLi=wLi=yLSXzLSHwLivuT1kmalEzcWIkR1U4Tz39CPn7T1kmalEzcWIkUFksYS3xLCD4KS=wKSH0HCDzNiT3NiL3HB=nxqF74MRzvKSW0MOZw5mUvqe9yuGF8xj7K0MoY14gcGUxYUQoaVT9CPn7P18sbGUzYWIITC3wNR3wLyLtLyDtLSX7KzMuaWA0cFUxRU=9CPn7P18sbGUzYWIMPTMAYFQxOjPzKSMDKScEKSDvKSD3KTDwOB8Ca10vcWQkbj0APzEjYGH9CPn7TFkiQWgzOh4mZVX7K0AoXzU3cC3MBiwPZVMWZVQzZC3zKiHvLC=vLCvuTFkiU1kjcFf9CPn7TFkiRFUoY1gzOiPtLi=vLC=vOB8PZVMHYVkmZGP9CPn7T1kmalUjP18tcFU3cC4MRTkDbkQCPzEvU1cAczkBPVcITDI2PTMIPlcJRzEEPTEAPUYYdlcrSTDvQzMSbTcSRVHyQEEEPjIQUTEMQzk3P2oARjImSkYBPUkTPVsNSz0TZ2cNc0kDUkEQRzQDPjghQykoVUc2Y0IGaF4gVEInXjMBQFUWRlwiaj4rVSMVdVEXTiUIQTXwYDcnclMsaCAkTzIDXmjzbzkEdCAZPyQ3QzQAUzImSkYBPT0MQCAjQUDvQVcUREYoXjcrZjkESjIMUDEkQmbvdD4DQWgMUFc3SloAcz0DPlEFcyA4STQAdj0TUWgNZjE2STQBXT0IQ2MMTSA2P2cYQEYQTTcHY0EATWcBSz0QNGcDTUkDUkEQRTgmVlUlLCQiYGcEdDQ5PT4BYz4VPjEiYTIqNVIXRDYkPVoEaj0CUTcALUUEP1fzYUPwcFMiUiQCYUkVVGorSSYWMFwRXTgUYkQwYCHvVFQpYSYFLDIrdDEMT1M2RkEYQEYQTTwHZCUPUyE3dEgmRiUnUlYOUWovXlkVQl8jTikObCMhTlPxSicuVEEGVDUAdDo5PVwBYz4VPjEMYTgqNVIXRDYkPV4sQkX3MUQOaGUJUUcnLTfvMl4jcDXyVSM0ZFQAVlMQQDMBamoASjImZ2EnZ1kGNWbvPjEQQTYAPT8BZkEAc1cYZzMmVTUAaSENXz8YUWn0Y1TyRjrvVkcZKyAkTFowUmksL1YWNSL4J2MXTFQgaSMIM2ggXUAOPx7qMUDwNEAYcUM0MzgoSyD3TiQ0RikWdVMMS14kL0MMYFktaCQ5ZWICTkHwSWbzTUkkLRrqZVb1dmEsNSYBbWYgUzQiZz8vMCYpMiAIMmcPR1c3ZyYrREDzQiQIXSMwNT8jUk=yXlgvdDvyQmDwNUAGamQrQT0pPV4qPzE2QTEAXT8BaTQCPlwTPVYBYz4VREMMQTcDPUcmPkMVUEIMYlE4Q0ICUygWQV8vaGYAcEcCdDYxdTQAYDImSkYHTSQEQlcQUTQnZ0cKXTkLQTL3U0MjMWbuSW=0ZVIzTmkPPWcCc0kDUkHvTDIATTQAY1IASTMqQzISbEcCc1MBPjMAdDguPVMQUUIEYGj4akY4NWAkUEooUjcnQ0oGaDckQkDyUDQJVUjvZFoPUDEhPlcUbUYnUTIAc0ESSTQALz0TQWkMQDU4STQMdD4pTWgMZjU4STDvQzMSbTcSRVHyQEEEPjIQUTEAMDkBPUEBSjD3PSkLZEIPdEbzSjgPPkYAXSkGVknvRSApcDMOXznxMEUuJ1ESbiAScFU4c2H3XjcOLWACdF8KLDwuUSEZRkg4MkY4YFMtLCYTVVIkKzPvc1IPaGYLQVIBMTgWbT41PznzSCklTmHqSVk4Tmo3RDgzYDQsUmcZSkkrVmYCVik2XSAzKzDxYCHyUTw5SmQGUybzSiUpSTMLYiAJZ0QOQmYsYF8MQUMwUSUjMVg4LSkzakUCUlEwTVIscTgFcV4OUFwgbUEycDsvVWozM14yTiAuaRsAPzo3ZiMkM1sYJzs0PSUyXSf4MT44VEHwUCECQWEtKz41SjMmZFY0TjM4MSQpLjEIRlUkVTgzYSEnQ2cQcSUxaFIlVCIpNVQkbkM4JxssLiASZSITalsVP0IXckgJUFYOPWcjZzYzYT4Uaj0sbzMndD0lY1g1VUAoPRs1a1sCY2T7K0MoY14kYDMuamQkdGP9CPn7T1kmalEzcWIkUlErcVT9STkIQjsAVToKa0oIZGYiSjEQXzMuRTkFQ0QCPzIRUTMATTU3P2oARjImUWIDYz0CQ1cUPT0CNDcCT2EGTzkhLzQQQTgAXTEoPjMBZz0pYyAZUDorSl0QLz0pYFgMZjIsVloFZ0oDTSUZZjInVWoiLz4paFkOXTMCPScEc1cmS2QMRTkCaFEAQDEmQTMAYygHPTEIYzcAZ18ATTEAPTIVZj8CUWcDTUkJR18ZRVg1Xz4ATTUFPkEAc0kpQTwMPVsGPSEUQTInSTMQLCQ3S0QALzImSkYBPV8MSTUjb1HxRlghPzIEXUcjbFQGQmMIQT30VV0VdVLxUlojVDovYDgqY0EXUiAgQyk4XUgRMTkESmYLZWcmUDgRZzwpQUkMPkkGPSEUQTE2c0ARLEIDTUMBTVQWRmMgUz0mTSAEdD0BMEgDUDTvSUQEdD8DQSIMQDE2STYuVDQTRWcMQD03SkQELj0DPWcMQl82Y1E2dDQTPTwBYz4VPjEYYTIAPjQAQSQ3QGoASjImSkYBPVckPlv0K0QndCMAUDUPSTDvQzDwUTUBdCQGUCEzX1MVMDMMT1M2RkEYQEYQTTsHZCUPUyE3dEgmRiUnUlYOUWovXlkVQl8jTikObCMhTlPxSicuVEEGVDUAdDo5PVwBYz4VPjEyYTgqNVIXRDYkPV4sQkX3MUQOaGUJUUcnLTfvMl4jcDXyVSM0ZFQAVlMQQDUtSTMUQzDwUTUAdCQkUCEzX1MVMDMkVUYXdlwMMkbzaEIgREUlUGEjLiAXYFokMjXvPlw3PT0IQ1YMPSAGP0MwQ0MIXiMDTTUBPUEUPTDzQz4AQDMBZUEKPlcQP1IULWb0ZEQPaTH2X1sxTlwZah8RMBsObEgKXlP4XiMlLyY3XyjwbVIiZmYFbF73MDvuM1wDVGb4ZSUKM2MkRScXdDgoMF3wXjo2cyYjM1QIdCIKYUgpSzsyRjYHUWoDZDInM0f2MjsDbj8wXiMuQ2D4bEkNdUD1alowTGIQZmIANGEDQ0QwUVQDY0gmZGIkbi=0LUTuYGUGajU1X0cxVC=3XVTxUUE4STMkTTkDPUEAPl7zQ0kMRTcVSTH3QzDwUVQIc0EYSTIgPTYJUj4EdCkxRUoERlI3VUMoaUb3PyEYSDUWcjkMPiAGPSEUYDQmTUcBPkEOQ0IYbF8mb0ELdEoJL14DNGktaTo0LTgINDQASDImSkYHTSgEPjEMPzIyPWcKTUkFR1wYSDI2QTUIQDUkYzI3PkIETiMLLlQXSCIrMT4sRkUgQUoqXUUZMEYDYD0MaFgpTzcMNT0BbzcBT2AWQkEEQDIBRWcMQFM3SUQIcz0TRWcMdjTxSjQEdT0TRWcDTUkJR18ZRVg1Xz4ATTUFPkEAQFcmQTIAQSADczPvcTYEKzYhYyAiNDYUPmHvVlwtTVoSSyAIMWctXlgSZiUvR2YRRyD2SDM1dGMYM0cqSDcmbkE0ZEQVZ1wlSGAXRiE4YkQvSlgzMygPUDIyJ0b3b0IyRFsjXV7xNDktY2XwNTc1MGkLRjgPQVMkLSAOVkgBZyEoUlz3Rl3yPmISLygDViMhYEE1SSHvVlI1YyMsSWcIcB8QaUIMMEbqViImc0IKbEQrL10HSEfxLlQQRkYwbDI0XSQiUyYiMT8VbWACdSAwaFoOL2UkdDgSZVHzPTktQ0AjM2URZiQwMDQsdGI5L1ryRlQHUkAURUMwYifxNCAKPzXqMTULSF4oTEkAY1v0MVckLScWQVIBPycscUYzNVYgTCDwMmQLSCb1XlIRRzwZS1URUToFYSkiaD33MDQBLkEWLSPwT1M4XWcKRDU3JzMGNVbqRTP1J1kQRzLzdFcmQVIMRTkBQmcIPjETPiEMQzk3P2oARjImSkYBPUkTPVsNSz0TZ2cNc0kDUkEQRzQDPjghQykoVUc2Y0IGaF4gVEInXjMBQFUWRlwiaj4rVSMVdVEXTiUIQTXwYDcnclMsaCAkTzIDXmjzbzkEdCAZPyQ3QzQAUzImSkYBPT0MQCAjQUDvQVcUREYoXjcrZjkESjIMTTkPPmcAPzkBYzoKPTUAPTEAUkk5Y1wMPVsGPkMySzE2RVEBTTE2QEEYRjsuVjknclMNPUEEPjIQPTUmVTH0cmgoNUExdFgCNSgrUzYKcEQnQyAAZ1MQblw1YzTzcUQpQGT1SWjwYTkvNGAjdVQFXjMAYVIuQTUKTmMhMF05ZicPMiX4STPqMEkQQ0b3Xyg4XkX3Y10wLVkPbTQwc0EOZzEXVDkQLFogTkAORWgnc1UAMycYSGIiQGQ3X2DxLlrqbDwTUlsLQlUUK1v0XVrzViAERlgxYmQyTlj3QlUXblowQUQDRF8zLFb8OSvuT1kmalEzcWIkUlErcVT9CPn7T1kmalUjSFUtY2QnOiD2Mif7K0MoY14kYDwkalczZC3MBiwSZVctXWQ0blUOblQkbi3wOB8SZVctXWQ0blUOblQkbi3MBiwVYWIyZV8tOkX3KiDtLB3xLiX7K0YkbmMoa139CPn7RV0gY1UDPy4iXUgQU0I5UjwlZyICKyUSL173MDIyQ2cmJ2TwREAZLCkwXmgKSTE1UDkYZjYOdScjOV4JZFUUaFkvcDQNQVz1bl8nSWn0TT0wclQXLFMSRFMiTyX1MiX1MjoSMiYALCX1Jyb1MjL1MiYiTyYCMiX1PzoSMjMALCYCJyb1PzL1MjMiT1zqMiYsJzoSaRsALFzqJycsJzL1aRsiTzUAMiYEPToSQTEALDUAJycEPTL1QTEiTz4JMiYNRjoSSjoALD4JJycNRjL1SjoiTz4iMiYNXzoSSlMALD4iJycNXzL1SlMiPzn1Mj4JMjoCRiYARDn1JzYJMjMNRiYiPzoCMj4JPzoCRjMARDoCJzYJPzMNRjMiP13qMj4tJzoCahsARF3qJzYtJzMNahsiPy0AMj38PToCOTEARC0AJzX8PTMNOTEiP1QJMj4jRjoCYDoARFQJJzYjRjMNYDoiP1QiMj4jXzoCYFMARFQiJzYjXzMNYFMiYmX1MmA1MjolciYAJ2X1Jzk1MjMvciYiYmYCMmA1PzolcjMAJ2YCJzk1PzMvcjMiYjDqMmAAJzolPRsAJzDqJzkAJzMvPRsiYj0AMmAMPTolSTEAJz0AJzkMPTMvSTEiYjsJMmAKRjolRzoAJzsJJzkKRjMvRzoiYjsiMmAKXzolR1MAJzsiJzkKXzMvR1MidiD1MkTwMjo5LSYAQyD1JzDwMjMULSYidiECMkTwPzo5LTMAQyECJzDwPzMULTMidmTqMkU0Jzo5cRsAQ2TqJzE0JzMUcRsidhsAMkTqPTo5JzEAQxsAJzDqPTMUJzEidlcJMkUmRjo5YzoAQ1cJJzEmRjMUYzoidlciMkUmXzo5Y1MAQ1ciJzEmXzMUY1MiTUL1MjoSMjoQTyYAMEL1J2gSMjMJTyYiTUMCMjoSPzoQTzMAMEMCJ2gSPzMJTzMiTSTqMjn0JzoQMRsAMCTqJ2f0JzMJMRsiTR8AMjnuPToQKzEAMB8AJ2fuPTMJKzEiTTMJMjoCRjoQPzoAMDMJJ2gCRjMJPzoiTTMiMjoCXzoQP1MAMDMiJ2gCXzMJP1MiX0D1MlQQMjoiTSYAL0D1JykQMjMjTSYiX0ECMlQQPzoiTTMAL0ECJykQPzMjTTMiX0fqMlQXJzoiVBsAL0fqJykXJzMjVBsiX1EAMlQgPToiXTEAL1EAJykgPTMjXTEiX1MJMlQiRjoiXzoAL1MJJykiRjMjXzoiX1MiMlQiXzoiX1MAL1MiJykiXzMjX1MiTyX1MlQiX1MiX1MiX1MiX1MiX1MiX1MiX1MiX1MiX1MiX1MiX1MiX1MiX1MiX1MiX1MiX1MiX1MiX1MiX1MiX1MiX1MiX1MiX1MiX1MiX1MiX1MiX1MiX1MiX1MiX1MiX1MiX1MiX1MiX1MiX1MiX1MiX1MiX1MiX1MiX1MiX1MiX1MiX1MiX1MiX1MiX1MiX1MiX1MiX1MiX1MiX1MiX0gVbFEiU1MiX1MiLlMiX1MiVCAiYj4iX1M3MlMiUzwVU1IjUDM5TUggP0k2P1IjUDf0UkcXK1s1UykuZSkWUkEhRTIoP1D8bTMZT0Y3SV4nSGf8LzMGMFsRMUkPUmf4ZTs0LzM5T1sgTWX3Lzg4byUVT0jzMVH3YD4tLCMVMjcrUzEnZ0cGcyLqP0k1b2YgRT85cjIiSUoELj0BRTM0PWnxK1H2VDktcCL4MSQYMVr8Jz0ucTIUMF8rQkkpY1EUZkI4YkEYdFzwKzkGYlUqNVbuMkk2c1H4Xz0zUSEOcyUgTj8rZjUzaSL4TmbxVF38ZjUtY0D4RicPMEg2SjfyMUIyMGoVayzqRD7zKzLyPScST1MyYkUqJ0YXOTQycjs0Jz8zREEnZmX2P2EnSzIDZ0PzQmf8TWD8RUc0LlMhSkj8MVU0S10rTmgJSmUuZCkzSlgQbzIKVlgVdmoiYiMZXSAYUyIlU2=zaSYVbTMwPjn1cCQHMTgQZmEgb0cXXToIZGoNTVMgUWkCUToESiAJaDUYdjU5aV8iY2UpUmQFah8nXT0MQCYWYVP4Y1MKLiEHRDMAK1juOTTvTWcoZUYJXV0Hb182XTM0SVEvXUM1ckYWc1c3a0cuLCgSUE=8OUUlUzwrR0ckaFoRcyjycSgoVCkLXUYXYGAWPWcCTDvubVcHMxsgMVYgLDM5c1cKXzIXUikQNUAOTWAlXVYVUmcjR1MAMTrxNGX4L0bvXlEkMR8rYEclUzkmLjb3XyAZYCQydUIRQ0MAR1UiNTIVVl8KRGMBaC0gYUACL2EzclYmZjQhc0nyMF04TlzuOWcyRBsRZEbqNEYBaxsGYFkzbGkgU1EtL2cIUUoqYj7yRz0jTVQgUFDvTmclRxsUdlMqVSP4clIoXlMqPTE3c1k2VTs5Yjj2LSM3a1wIdUIXPUkOSUY0PjMrTSANPiklVGgCbUQKL2fudTIqQzDydm=4Uzj4Mz81NFMgPj30dlItbVH8RUc1UFUzTmf3ciElLmMsdUowXkAIJzIqSR73LUoZVUkuaV7qb2MiTGUKZjICaCkAdBsFSj0XQTctK1ImZSHyYmYQVF7zXzz0QV4hbGANLFYyb2UWYx8BJyE0VCUTbWD0bEozakkDR2UvbUYOUCL2azomZzoXaUgoSjIBRx74Q2UwTFQGZR8rdkUJVlgqQkcCTzj1dSj8Vkg0bD0RXWYCUyEYRTsLYyArLVnwUEotVFMXa1X3VTjqTmgrXTkTL1EjdicYPUAUSDvxTlQ0ZSYjSSMhNEj3XUHxYi=uS1UFQEX8aGEHaz0IXkQ1K2n1SDsBRTUTU0f8MTIQR14gOUUgQWM3QyIsZiEGSz0HaEk0RFzqYmP3YWM1b2byUjQSVjrvcTs2SmAEUkAMM0g3aCYgdBr0RCYDTCHwbEQMMmEYNTsQLlr0RlI3dj41Pj70VF4EM2EPNWAZcVEVJ17qYVkPK1bzQ2kwa14qNGEYcx83LkUrQVwVQFggdSAubGY4VC0QRSIyZCEWKx8kXzj2dWE2c0ckQCIGQSATR2kRRD3wQmUzbCQIbSHuUjEXSDQjaCD0UEIHLCgzaygEXWgQTGP1ZGMBMkcpRGg2OV8rTEgARj0FTiIIJ1ruTkcVT0gibD4oYmn2MyUGMVE1QWb0RyTuRWLyZmkFYl0GbVQ1OSIMQCX0RzE1UD7zNGjqZFjzcVDqLR78U2EQPlQLQ1ISLlwMLikjREEJbzcoZVMBbFsnXig1ZjIZYF8QRzwzOSIHUz4mOSYSVVnyb1UYVFYoZ1b8aDITVlb8VRspPmQFalgYX0M5a2cEYzgRQlXzZCgwZkgKS1bvPjQXcmcub0cWaCQZbEIFMkTqc1P8aC0Yb1UFQz4vdEY1NSMEaUUCLl8mVUgvJ1IFOUX1Tl8WXmkLRzLqPiLyPSMQZWQrSjQ1P1IHdEICSy0kU0YuK2Qhb0U5PkACc2oLSFMONEb3RF8nMCk4cDwIRToWXyXuZDwlQGMVPVwrU1YVTjj3YT30UUbqLyUHTCA5YkbxSCMZNF8oXjMBb1MnVTEibyckZ2QEal4pR1E5YiQ0dl0IcV8FRFcKQCQgazwLMicrSSQSbDkybSA0L0fyaTwCaEcSUDwhLyAiTUImRzzqZjUXMGoCbGoLLEoqY1gTaiIvRVMWRmQTNUICLT0gdEY3UzswbFEmYmABSlghUl4WbzUCXjkMaDELPTwQPj83RSk1aS0jX1MKVDsXSVIiQ10yZ0clREkXZ0URK0cXcyICdTMlM0oUKyEjSUEvS0E4R1kGX0AiYVTqUS0LczMtUlMTLCj2MkczZ1wTPSYgR0giamMyYkT2T0oMTGMIakMnbSQzRyDybGQrK180UDDvX1oYLxsHaCQlaGMNamoCNV0WVlsJVCkJalgTPl8ucl3zY2j8ZEIkY170RGoHMDEuSBsDaz0ucVEzPkMAK2UBQmk1ZzI5QUMAPhslJycoYGARVDcQQmEwZz4Ich83dFkVJyA1RlUVMSkhJ0LwXlcySGPuMzkVL2c5ZGXqTi0hRFIKKz0oJ1MTQD0QZTz3NSYFaj4HcTEIVEIAbVD2TkAwX2PvdEEyVjoIb0gtc0MgLT0gTjs2LiAUKyUkXWU2PUA5Xz82ZiEXNGfwMmYGQ14XYScqSlknTSX4aCUPTUMkZyMJLF3xRyclRSQ3a0D0aycRLDYHOUQqTjs2RGDqSDQMR2QiUzItU2E0QWcBNUk1cmLxMFgNMCcKRD4WY2MgNTUkLUUrTEDyMigOSSX1bS=qLWoATkkBLFQAdjgVPiIIVDkATGoXQFsTQl38ZzsOcWcHcVg0aR7wVlwKLiURYy0VP0gQciMiLl8NcDwCTBslJ18ORCbzQVQnSFIIYEcKSEkAVDzvSGj0byEVQ2g0RUc0NEkLMVsMPTgva18EOWkZdVoldGY1K1L4cCMCVD4AK0T8bSgmYC=2VR8PXVMiTjXuXmEJZFYJbx8FRl7wLS0TUTsiYToWTTcXUEAIXhsOTjc3XScgMGcYa0EjTVskbFY4Y1chR1MyTkjyVl81NTkRPVTxPUEVRFIqamX2Vkk5LTP0cSX8SVwARx8WaGXwb180aTYhTEEjRiQTOTksazgPMTYhS1MWVDgFXSkXb2YGMlEYSzgkVl4qZVkWSj8JcigwSTUBaiguPzgJZEY0YkQEQiYuc2UOVVMBZxs2STwKQFEWVWU4Rm=3MSMtRDIOSSYXTyYrTlQ3ciUDbUfxciUFTFsLNV0TVEAWR17zUl4JZjf8RScAOWMjYzUAX2jva0gzcD4ZOTU1R2cTa1H2K1gLTEUCYx8JcUglUjcvVT38aGYAL1DyK0PzSSAUXjYlSzYULCgGYGgJQCQoZDQBYjvqRBshVjskKyMFSzgXZVYsLyfucSjuUkANcTQDTmQpT2UhcjINViUqSF44QTIEJ0cvLjgmPWYyUD8JYR8KYVUTcBsBTFwRRVwTPSbxMFUAbWjzJ1spKzsrK2Ujb18wR2gkdBsDQFY4VV4QQTwMVUEAS1QhTkg0T1QhUSM2dWQuRDYCRzU2VTYZSlM3dWPzcUEjPUUyZVcOSCcKSjvxaTj3TF8yUkAiR0c0NDD8RmgBTCDya2Ezdmc5KzoHPhsnKy0RdkEDPSclbDoHXiAPTGMWJy=8OWklNDjwaDslVGM1cRruZj0ILCL1T105XlwjQjsgR0gOYFI5XW=0Qi0oLFYzLFoEZzEoZlwFM0b1YDYyLFonLiP3ZUMPQVYBJ0gnYSMzMzEJYz7wbUQoRBs0KzMZNDsyc0UpXz38SD4iRSUjcVrxJx8XcF7zbVLxXiUvZj8LcGQ3a2kPRGEOUTknRx81cWE3ZVs2YT71QBsGJ2YIalUGaiAZVkQDXVQkPl8RQ2gkM0gRNUAFX0EHJyElcCAuNF4tMGYEcTQiahsZcCgARFHvakopdS0sKyDvRT4FVlPuRygBLSEZP0Uoa2TzYVUTY2E0Ky03JzzqSC03aGEhTjUYMTMhSTT3RWgCcEQBdGUAcyg1QjEXLEckbDcCclgDJyUAM1DvJz7uMz4CZ0Agc0oDK2UuZDkmS14JJ1YBZ1o5aiL2Px8TQjgHdjkMRmYQR18UTVUVR2LvOUcQRi0uQCMyQzYKYlYPVmo3cj31MlshQ1j1J2b3aiQYU18NPTL8XWj3X2gKNVEDcjMCY2APT1wSMzcDOWYIPTsTMjPyU2PyQFz0Sl05SWcJPjYUcWAOOUgGUEUCLDYBbTsRckIAb1woU1j3bGAkPWAFQj01PV8UPUP8Rkb2L1IpdF8nMlEuRmowS1ICTEkgX18tTWMHK0XqbCMuPVwuUl0HTCgTMF4XdmolSWUiREURZ1gwaScjb1kHZCMXLVc2XS0jckQ5Y2M0Sjw3c0AHSVM3Tl8WMTwiYicMSEEjb1HyXhsgPWUuSTIWcUgCS1sgQyjyPh8QcTwgQj4tUVYwXWgFSSQGQ1kmT0IlcyYNYiQGTjIybRsyZWcNXUEQbzL3MmMOPkQMYFgMTlEnUD4oYzIoJ0graTsGYjEhVFH3U2E4XkcnYFEzXT4EP2gCNVcmX1IRckjuS1cRaFsgUzwRamYyRSQLSy0rM1n1Rjc5RCchTlgQPiYkc0oLUy0RZDr0azUQVjMudiYXUkMgNSkzNEoRZWEPYFI2XjwzRDHzdEkBSzEETlk3YmMoPTsZU14FTkUMdGE2TiQGXSXzbyYRNVIqVF4mQFEnSDgYVTg2MCcGTVoKTDHvTGUqZ2YHPTbvMVEPOSjqRUc5TlEJUzEmLifxazIyMjb2Y0nvVUc3TxsRRj4QLycXXVX0Tkc5PzowNDwLSTwgcCQBQVESRG=uMlrxUGAWNTcCTEXqPk=0UiMhUjkjYjvuUlr0MmDuU0T0a2klTDguXWAZLl0XaycXYEbzaSDqYj05a1olOV8vbWYRazcEKyHqMEIFSkD4az4ONT0LOVLvbTEyLCf1byURYjInM2QLYEIAP2D8X0A4TUcRSWP3PykBL18wUjwWPTczNCT0S0HxYkQWaD0NNEMlLFryTlYWQWMKP2gRSzwKMi=1ZUAsQTcwLUUWMFMpRjv3clYWUzYBcUoiUUH3QkglYib8UykvUGonPTnuYSM1XykXVDzxcjE3OVcwR1MwOSMwYiQiLUYgayAwUFI2TjrxRSgJdmM3amcRYFTyRDcybyQPR0=wSFkhaDsXPmkCXmcCMzE3SkUBU1IpZEMnYjnzMTwWT1r1Tj0KdmguQmgTL2csaFsJMDkyXlsGZ0IXTmoQbUULNEjqP2UBOUXySig3YikrLFEyOULvSCgVUVIuNCHwdj0NUCg5PighZzkQJ0AOYlkWRVkAczU2bWEjNWABSzgLSSj4PlIKXz0KM0EUbWAIYkMuYmg5RDMQLWolTUcSPjIAajsyRDgEYTETYlcASD7qax8iSDczdhrvRlIMPTo1XTctZSQhRGElSWQvRUHuZmc1SEEJcUT0bTMPYmAWXlwQPTL8bGYyY1I0czkwckAjbDruMycGJ1f2U2ADTmQlaF8obVoAZxrzSVsGVWkWJ14PYlIrdUnqM1otb1wTaV8nS2AIQjH8Q2gzZ2c1S0nqUWf3Y1wrU2UQZ14lRD8yVUD8VCfvYDE2VjMORSQKQ18tOUoGZjUzb1QBK1kFXWkIP2fuNFsyMTvycWU1MiIsdh7ubVgKTFIYVEQtayLxMUQzamEvYGc4VUcwYVsWVlIIahsya1Q1NFITOTcALVoGcSUSS2EYRz0uM1UXYzclU2UlTlkuQUgCcUIQXlr0dUQyQzEFby0gPlcTQVswc2QPVV8jQUEjND0yS1YFY2LuUVIET1IwRTcTa2M0PjI2VD8gazMZVWcvX2gsYVEARTwqVRsoNFrqSUoYa1MhVRsLQlT8aDT8TGYzVRr0TC0WMT4iXUo4Xl8zNGYPZEUYTF0sVTgLU18iXyUjbmH7KzksXVckQDL9CPn7Ql8xaVEzYU8FaFEmOivuQl8xaVEzYU8FaFEmOfzJODEza10odlEzZV8tWzYrXVb9LCvuPWQuaVk5XWQoa14eQlwgYy3MBiwPbl8zYVMzQF8icV0kamP9LCvuTGIucFUicDQuX2UsYV4zOfzJODIgbjMuYFUgalQoT1kmalEzcWIkQlwgYy3vOB8BXWICa1QkXV4jZUMoY14gcGUxYTYrXVb9CPn7QkMkbmYoX1USSi3vLCbwLSHvLSHvLyD1MCDxLSH7KzYSYWI1ZVMkTz39CPn7TGIoamQVZWMoXlwkOiD7K0AxZV4zUlkyZVIrYS3MBiwyT1kmakMzXWQkOij4NSj7K2MSZVctT2QgcFT9CPn7SVP0OlPxNCQkLlT1YCbxM1DxLFYlLVQjMCklLFEiMyb1NVH4OB8MYCT9CPn7TGIuWzYrXVb9LSvuTGIuWzYrXVb9CPn7TGIoamQSYWP9LCvuTGIoamQSYWP9CPn7T1UgaEMkblkgaC4iXUgQU0I5UjwlZyICKyUSL173MDIyQ2cmJ2TwREAZLCkwXmgKSTE1UDkYZjYOdScjOV4JZFUUaFkvcDQNQVz1b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6" stroked="f" o:allowincell="f" style="position:absolute;left:5560;top:-1117;width:2379;height:2379;mso-wrap-style:none;v-text-anchor:middle" type="_x0000_t75">
                  <v:imagedata r:id="rId6" o:detectmouseclick="t"/>
                  <v:stroke color="#3465a4" joinstyle="round" endcap="flat"/>
                  <w10:wrap type="none"/>
                </v:shape>
                <v:shape id="shape_0" ID="图片 907" stroked="f" o:allowincell="f" style="position:absolute;left:5560;top:-1117;width:2379;height:2379;mso-wrap-style:none;v-text-anchor:middle" type="_x0000_t75">
                  <v:imagedata r:id="rId7" o:detectmouseclick="t"/>
                  <v:stroke color="#3465a4" joinstyle="round" endcap="flat"/>
                  <w10:wrap type="none"/>
                </v:shape>
                <v:shape id="shape_0" ID="图片 908" stroked="f" o:allowincell="f" style="position:absolute;left:5560;top:-1117;width:2379;height:2379;mso-wrap-style:none;v-text-anchor:middle" type="_x0000_t75">
                  <v:imagedata r:id="rId8" o:detectmouseclick="t"/>
                  <v:stroke color="#3465a4" joinstyle="round" endcap="flat"/>
                  <w10:wrap type="none"/>
                </v:shape>
                <v:shape id="shape_0" ID="图片 909" stroked="f" o:allowincell="f" style="position:absolute;left:5560;top:-1117;width:2379;height:2379;mso-wrap-style:none;v-text-anchor:middle" type="_x0000_t75">
                  <v:imagedata r:id="rId9" o:detectmouseclick="t"/>
                  <v:stroke color="#3465a4" joinstyle="round" endcap="flat"/>
                  <w10:wrap type="none"/>
                </v:shape>
              </v:group>
            </w:pict>
          </mc:Fallback>
        </mc:AlternateContent>
      </w:r>
      <w:r>
        <w:rPr/>
        <w:t>佛山市禅城区安全生产监督管理局</w:t>
      </w:r>
    </w:p>
    <w:p>
      <w:pPr>
        <w:pStyle w:val="Normal"/>
        <w:ind w:firstLine="632"/>
        <w:jc w:val="right"/>
        <w:rPr/>
      </w:pPr>
      <w:r>
        <w:rPr/>
        <w:t>2019</w:t>
      </w:r>
      <w:r>
        <w:rPr/>
        <w:t>年</w:t>
      </w:r>
      <w:r>
        <w:rPr/>
        <w:t>1</w:t>
      </w:r>
      <w:r>
        <w:rPr/>
        <w:t>月</w:t>
      </w:r>
      <w:r>
        <w:rPr/>
        <w:t>25</w:t>
      </w:r>
      <w:r>
        <w:rPr/>
        <w:t xml:space="preserve">日        </w:t>
      </w:r>
    </w:p>
    <w:p>
      <w:pPr>
        <w:pStyle w:val="Normal"/>
        <w:ind w:firstLine="632"/>
        <w:rPr/>
      </w:pPr>
      <w:r>
        <w:rPr>
          <w:rFonts w:cs="仿宋_GB2312;微软雅黑"/>
          <w:szCs w:val="32"/>
        </w:rPr>
        <w:t>（</w:t>
      </w:r>
      <w:r>
        <w:rPr>
          <w:rFonts w:cs="仿宋"/>
        </w:rPr>
        <w:t>联系人：郑美华、彭东华，联系电话：</w:t>
      </w:r>
      <w:r>
        <w:rPr>
          <w:rFonts w:cs="仿宋_GB2312;微软雅黑"/>
          <w:szCs w:val="32"/>
        </w:rPr>
        <w:t>82340713</w:t>
      </w:r>
      <w:r>
        <w:rPr>
          <w:rFonts w:cs="仿宋_GB2312;微软雅黑"/>
          <w:szCs w:val="32"/>
        </w:rPr>
        <w:t>）</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禅城区生产经营单位二级安全生产</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标准化评审经费补贴申报指南</w:t>
      </w:r>
    </w:p>
    <w:p>
      <w:pPr>
        <w:pStyle w:val="Normal"/>
        <w:rPr>
          <w:rFonts w:ascii="方正小标宋简体;微软雅黑" w:hAnsi="方正小标宋简体;微软雅黑" w:eastAsia="方正小标宋简体;微软雅黑" w:cs="仿宋_GB2312;微软雅黑"/>
          <w:sz w:val="44"/>
          <w:szCs w:val="32"/>
        </w:rPr>
      </w:pPr>
      <w:r>
        <w:rPr>
          <w:rFonts w:eastAsia="方正小标宋简体;微软雅黑" w:cs="仿宋_GB2312;微软雅黑" w:ascii="方正小标宋简体;微软雅黑" w:hAnsi="方正小标宋简体;微软雅黑"/>
          <w:sz w:val="44"/>
          <w:szCs w:val="32"/>
        </w:rPr>
      </w:r>
    </w:p>
    <w:p>
      <w:pPr>
        <w:pStyle w:val="Normal"/>
        <w:ind w:firstLine="632"/>
        <w:rPr>
          <w:rFonts w:cs="仿宋_GB2312;微软雅黑"/>
          <w:szCs w:val="32"/>
        </w:rPr>
      </w:pPr>
      <w:r>
        <w:rPr>
          <w:rFonts w:cs="仿宋_GB2312;微软雅黑"/>
          <w:szCs w:val="32"/>
        </w:rPr>
        <w:t>为规范我区生产经营单位二级安全生产标准化评审经费补贴申报工作，鼓励各生产经营单位积极创建安全生产二级标准化，根据《佛山市安全监管局关于进一步加强安全生产标准化创建工作的通知》（佛安监〔</w:t>
      </w:r>
      <w:r>
        <w:rPr>
          <w:rFonts w:cs="仿宋_GB2312;微软雅黑"/>
          <w:szCs w:val="32"/>
        </w:rPr>
        <w:t>2014</w:t>
      </w:r>
      <w:r>
        <w:rPr>
          <w:rFonts w:cs="仿宋_GB2312;微软雅黑"/>
          <w:szCs w:val="32"/>
        </w:rPr>
        <w:t>〕</w:t>
      </w:r>
      <w:r>
        <w:rPr>
          <w:rFonts w:cs="仿宋_GB2312;微软雅黑"/>
          <w:szCs w:val="32"/>
        </w:rPr>
        <w:t>190</w:t>
      </w:r>
      <w:r>
        <w:rPr>
          <w:rFonts w:cs="仿宋_GB2312;微软雅黑"/>
          <w:szCs w:val="32"/>
        </w:rPr>
        <w:t>号）有关规定，按照规范管理、严格审批、公平公开、强化监督的原则，特制订本申报指南，请认真遵照执行：</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申领对象</w:t>
      </w:r>
    </w:p>
    <w:p>
      <w:pPr>
        <w:pStyle w:val="Normal"/>
        <w:ind w:firstLine="632"/>
        <w:rPr>
          <w:rFonts w:cs="仿宋_GB2312;微软雅黑"/>
          <w:szCs w:val="32"/>
        </w:rPr>
      </w:pPr>
      <w:r>
        <w:rPr>
          <w:rFonts w:cs="仿宋_GB2312;微软雅黑"/>
          <w:szCs w:val="32"/>
        </w:rPr>
        <w:t>自</w:t>
      </w:r>
      <w:r>
        <w:rPr>
          <w:rFonts w:cs="仿宋_GB2312;微软雅黑"/>
          <w:szCs w:val="32"/>
        </w:rPr>
        <w:t>2018</w:t>
      </w:r>
      <w:r>
        <w:rPr>
          <w:rFonts w:cs="仿宋_GB2312;微软雅黑"/>
          <w:szCs w:val="32"/>
        </w:rPr>
        <w:t>年</w:t>
      </w:r>
      <w:r>
        <w:rPr>
          <w:rFonts w:cs="仿宋_GB2312;微软雅黑"/>
          <w:szCs w:val="32"/>
        </w:rPr>
        <w:t>1</w:t>
      </w:r>
      <w:r>
        <w:rPr>
          <w:rFonts w:cs="仿宋_GB2312;微软雅黑"/>
          <w:szCs w:val="32"/>
        </w:rPr>
        <w:t>月</w:t>
      </w:r>
      <w:r>
        <w:rPr>
          <w:rFonts w:cs="仿宋_GB2312;微软雅黑"/>
          <w:szCs w:val="32"/>
        </w:rPr>
        <w:t>1</w:t>
      </w:r>
      <w:r>
        <w:rPr>
          <w:rFonts w:cs="仿宋_GB2312;微软雅黑"/>
          <w:szCs w:val="32"/>
        </w:rPr>
        <w:t>日起首次通过广东省安全生产二级标准化评审且注册地及生产经营场所均在禅城区辖区范围内的冶金等企业（主要指冶金、有色、建材、机械、轻工、纺织、烟草、危化等企业，下同）可申领奖补。</w:t>
      </w:r>
      <w:r>
        <w:rPr>
          <w:rFonts w:cs="仿宋_GB2312;微软雅黑"/>
          <w:szCs w:val="32"/>
        </w:rPr>
        <w:t>2018</w:t>
      </w:r>
      <w:r>
        <w:rPr>
          <w:rFonts w:cs="仿宋_GB2312;微软雅黑"/>
          <w:szCs w:val="32"/>
        </w:rPr>
        <w:t>年</w:t>
      </w:r>
      <w:r>
        <w:rPr>
          <w:rFonts w:cs="仿宋_GB2312;微软雅黑"/>
          <w:szCs w:val="32"/>
        </w:rPr>
        <w:t>1</w:t>
      </w:r>
      <w:r>
        <w:rPr>
          <w:rFonts w:cs="仿宋_GB2312;微软雅黑"/>
          <w:szCs w:val="32"/>
        </w:rPr>
        <w:t>月</w:t>
      </w:r>
      <w:r>
        <w:rPr>
          <w:rFonts w:cs="仿宋_GB2312;微软雅黑"/>
          <w:szCs w:val="32"/>
        </w:rPr>
        <w:t>1</w:t>
      </w:r>
      <w:r>
        <w:rPr>
          <w:rFonts w:cs="仿宋_GB2312;微软雅黑"/>
          <w:szCs w:val="32"/>
        </w:rPr>
        <w:t>日前已通过广东省安全生产二级标准化评审且已获得奖补的生产经营单位不再重复奖补，未获奖补的可依据本指南申领奖补。通过安全生产二级标准化延期评审的不予奖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奖补标准</w:t>
      </w:r>
    </w:p>
    <w:p>
      <w:pPr>
        <w:pStyle w:val="Normal"/>
        <w:ind w:firstLine="632"/>
        <w:rPr>
          <w:rFonts w:cs="仿宋_GB2312;微软雅黑"/>
          <w:szCs w:val="32"/>
        </w:rPr>
      </w:pPr>
      <w:r>
        <w:rPr>
          <w:rFonts w:cs="仿宋_GB2312;微软雅黑"/>
          <w:szCs w:val="32"/>
        </w:rPr>
        <w:t>符合条件的生产经营单位可一次性获得</w:t>
      </w:r>
      <w:r>
        <w:rPr>
          <w:rFonts w:cs="仿宋_GB2312;微软雅黑"/>
          <w:szCs w:val="32"/>
        </w:rPr>
        <w:t>5000</w:t>
      </w:r>
      <w:r>
        <w:rPr>
          <w:rFonts w:cs="仿宋_GB2312;微软雅黑"/>
          <w:szCs w:val="32"/>
        </w:rPr>
        <w:t>元奖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资金申报、审核和时限</w:t>
      </w:r>
    </w:p>
    <w:p>
      <w:pPr>
        <w:pStyle w:val="Normal"/>
        <w:ind w:firstLine="632"/>
        <w:rPr>
          <w:rFonts w:ascii="楷体_GB2312;微软雅黑" w:hAnsi="楷体_GB2312;微软雅黑" w:eastAsia="楷体_GB2312;微软雅黑" w:cs="楷体_GB2312;微软雅黑"/>
          <w:b/>
          <w:b/>
          <w:bCs/>
          <w:szCs w:val="32"/>
        </w:rPr>
      </w:pPr>
      <w:r>
        <w:rPr>
          <w:rFonts w:ascii="楷体_GB2312;微软雅黑" w:hAnsi="楷体_GB2312;微软雅黑" w:cs="楷体_GB2312;微软雅黑" w:eastAsia="楷体_GB2312;微软雅黑"/>
          <w:b/>
          <w:bCs/>
          <w:szCs w:val="32"/>
        </w:rPr>
        <w:t>（一）申报资料的收集、审核</w:t>
      </w:r>
    </w:p>
    <w:p>
      <w:pPr>
        <w:pStyle w:val="Normal"/>
        <w:ind w:firstLine="632"/>
        <w:rPr>
          <w:rFonts w:cs="仿宋_GB2312;微软雅黑"/>
          <w:b/>
          <w:b/>
          <w:bCs/>
          <w:szCs w:val="32"/>
        </w:rPr>
      </w:pPr>
      <w:r>
        <w:rPr>
          <w:rFonts w:cs="仿宋_GB2312;微软雅黑"/>
          <w:b/>
          <w:bCs/>
          <w:szCs w:val="32"/>
        </w:rPr>
        <w:t>1.</w:t>
      </w:r>
      <w:r>
        <w:rPr>
          <w:rFonts w:cs="仿宋_GB2312;微软雅黑"/>
          <w:b/>
          <w:bCs/>
          <w:szCs w:val="32"/>
        </w:rPr>
        <w:t>奖补申报资料</w:t>
      </w:r>
    </w:p>
    <w:p>
      <w:pPr>
        <w:pStyle w:val="Normal"/>
        <w:ind w:firstLine="632"/>
        <w:rPr>
          <w:rFonts w:cs="仿宋_GB2312;微软雅黑"/>
          <w:szCs w:val="32"/>
        </w:rPr>
      </w:pPr>
      <w:r>
        <w:rPr>
          <w:rFonts w:cs="仿宋_GB2312;微软雅黑"/>
          <w:szCs w:val="32"/>
        </w:rPr>
        <w:t>（</w:t>
      </w:r>
      <w:r>
        <w:rPr>
          <w:rFonts w:cs="仿宋_GB2312;微软雅黑"/>
          <w:szCs w:val="32"/>
        </w:rPr>
        <w:t>1</w:t>
      </w:r>
      <w:r>
        <w:rPr>
          <w:rFonts w:cs="仿宋_GB2312;微软雅黑"/>
          <w:szCs w:val="32"/>
        </w:rPr>
        <w:t>）禅城区生产经营单位二级安全生产标准化评审经费补贴申报表；</w:t>
      </w:r>
    </w:p>
    <w:p>
      <w:pPr>
        <w:pStyle w:val="Normal"/>
        <w:ind w:firstLine="632"/>
        <w:rPr>
          <w:rFonts w:cs="仿宋_GB2312;微软雅黑"/>
          <w:szCs w:val="32"/>
        </w:rPr>
      </w:pPr>
      <w:r>
        <w:rPr>
          <w:rFonts w:cs="仿宋_GB2312;微软雅黑"/>
          <w:szCs w:val="32"/>
        </w:rPr>
        <w:t>（</w:t>
      </w:r>
      <w:r>
        <w:rPr>
          <w:rFonts w:cs="仿宋_GB2312;微软雅黑"/>
          <w:szCs w:val="32"/>
        </w:rPr>
        <w:t>2</w:t>
      </w:r>
      <w:r>
        <w:rPr>
          <w:rFonts w:cs="仿宋_GB2312;微软雅黑"/>
          <w:szCs w:val="32"/>
        </w:rPr>
        <w:t>）二级标准化证书复印件；</w:t>
      </w:r>
    </w:p>
    <w:p>
      <w:pPr>
        <w:pStyle w:val="Normal"/>
        <w:ind w:firstLine="632"/>
        <w:rPr>
          <w:rFonts w:cs="仿宋_GB2312;微软雅黑"/>
          <w:szCs w:val="32"/>
        </w:rPr>
      </w:pPr>
      <w:r>
        <w:rPr>
          <w:rFonts w:cs="仿宋_GB2312;微软雅黑"/>
          <w:szCs w:val="32"/>
        </w:rPr>
        <w:t>（</w:t>
      </w:r>
      <w:r>
        <w:rPr>
          <w:rFonts w:cs="仿宋_GB2312;微软雅黑"/>
          <w:szCs w:val="32"/>
        </w:rPr>
        <w:t>3</w:t>
      </w:r>
      <w:r>
        <w:rPr>
          <w:rFonts w:cs="仿宋_GB2312;微软雅黑"/>
          <w:szCs w:val="32"/>
        </w:rPr>
        <w:t>）广东省安全协会公告文件；</w:t>
      </w:r>
    </w:p>
    <w:p>
      <w:pPr>
        <w:pStyle w:val="Normal"/>
        <w:ind w:firstLine="632"/>
        <w:rPr>
          <w:rFonts w:cs="仿宋_GB2312;微软雅黑"/>
          <w:szCs w:val="32"/>
        </w:rPr>
      </w:pPr>
      <w:r>
        <w:rPr>
          <w:rFonts w:cs="仿宋_GB2312;微软雅黑"/>
          <w:szCs w:val="32"/>
        </w:rPr>
        <w:t>（</w:t>
      </w:r>
      <w:r>
        <w:rPr>
          <w:rFonts w:cs="仿宋_GB2312;微软雅黑"/>
          <w:szCs w:val="32"/>
        </w:rPr>
        <w:t>4</w:t>
      </w:r>
      <w:r>
        <w:rPr>
          <w:rFonts w:cs="仿宋_GB2312;微软雅黑"/>
          <w:szCs w:val="32"/>
        </w:rPr>
        <w:t>）企业营业执照复印件；</w:t>
      </w:r>
    </w:p>
    <w:p>
      <w:pPr>
        <w:pStyle w:val="Normal"/>
        <w:ind w:firstLine="632"/>
        <w:rPr>
          <w:rFonts w:cs="仿宋_GB2312;微软雅黑"/>
          <w:szCs w:val="32"/>
        </w:rPr>
      </w:pPr>
      <w:r>
        <w:rPr>
          <w:rFonts w:cs="仿宋_GB2312;微软雅黑"/>
          <w:szCs w:val="32"/>
        </w:rPr>
        <w:t>（</w:t>
      </w:r>
      <w:r>
        <w:rPr>
          <w:rFonts w:cs="仿宋_GB2312;微软雅黑"/>
          <w:szCs w:val="32"/>
        </w:rPr>
        <w:t>5</w:t>
      </w:r>
      <w:r>
        <w:rPr>
          <w:rFonts w:cs="仿宋_GB2312;微软雅黑"/>
          <w:szCs w:val="32"/>
        </w:rPr>
        <w:t>）二级标准化帮扶合同。</w:t>
      </w:r>
    </w:p>
    <w:p>
      <w:pPr>
        <w:pStyle w:val="Normal"/>
        <w:ind w:firstLine="632"/>
        <w:rPr>
          <w:rFonts w:cs="仿宋_GB2312;微软雅黑"/>
          <w:szCs w:val="32"/>
        </w:rPr>
      </w:pPr>
      <w:r>
        <w:rPr>
          <w:rFonts w:cs="仿宋_GB2312;微软雅黑"/>
          <w:szCs w:val="32"/>
        </w:rPr>
        <w:t>以上所有奖补资料一式三份并加盖企业公章后交各镇（街道）分局。</w:t>
      </w:r>
    </w:p>
    <w:p>
      <w:pPr>
        <w:pStyle w:val="Normal"/>
        <w:ind w:firstLine="632"/>
        <w:rPr>
          <w:rFonts w:cs="仿宋_GB2312;微软雅黑"/>
          <w:b/>
          <w:b/>
          <w:bCs/>
          <w:szCs w:val="32"/>
        </w:rPr>
      </w:pPr>
      <w:r>
        <w:rPr>
          <w:rFonts w:cs="仿宋_GB2312;微软雅黑"/>
          <w:b/>
          <w:bCs/>
          <w:szCs w:val="32"/>
        </w:rPr>
        <w:t>2.</w:t>
      </w:r>
      <w:r>
        <w:rPr>
          <w:rFonts w:cs="仿宋_GB2312;微软雅黑"/>
          <w:b/>
          <w:bCs/>
          <w:szCs w:val="32"/>
        </w:rPr>
        <w:t>申报审核</w:t>
      </w:r>
    </w:p>
    <w:p>
      <w:pPr>
        <w:pStyle w:val="Normal"/>
        <w:ind w:firstLine="632"/>
        <w:rPr>
          <w:rFonts w:cs="仿宋_GB2312;微软雅黑"/>
          <w:szCs w:val="32"/>
        </w:rPr>
      </w:pPr>
      <w:r>
        <w:rPr>
          <w:rFonts w:cs="仿宋_GB2312;微软雅黑"/>
          <w:szCs w:val="32"/>
        </w:rPr>
        <w:t>（</w:t>
      </w:r>
      <w:r>
        <w:rPr>
          <w:rFonts w:cs="仿宋_GB2312;微软雅黑"/>
          <w:szCs w:val="32"/>
        </w:rPr>
        <w:t>1</w:t>
      </w:r>
      <w:r>
        <w:rPr>
          <w:rFonts w:cs="仿宋_GB2312;微软雅黑"/>
          <w:szCs w:val="32"/>
        </w:rPr>
        <w:t>）各镇（街道）分局在《禅城区生产经营单位二级安全生产标准化评审经费补贴申报表》填写意见盖章后，报佛山市禅城区安全生产监督管理局（以下简称区安监局）；</w:t>
      </w:r>
    </w:p>
    <w:p>
      <w:pPr>
        <w:pStyle w:val="Normal"/>
        <w:ind w:firstLine="632"/>
        <w:rPr>
          <w:rFonts w:cs="仿宋_GB2312;微软雅黑"/>
          <w:szCs w:val="32"/>
        </w:rPr>
      </w:pPr>
      <w:r>
        <w:rPr>
          <w:rFonts w:cs="仿宋_GB2312;微软雅黑"/>
          <w:szCs w:val="32"/>
        </w:rPr>
        <w:t>（</w:t>
      </w:r>
      <w:r>
        <w:rPr>
          <w:rFonts w:cs="仿宋_GB2312;微软雅黑"/>
          <w:szCs w:val="32"/>
        </w:rPr>
        <w:t>2</w:t>
      </w:r>
      <w:r>
        <w:rPr>
          <w:rFonts w:cs="仿宋_GB2312;微软雅黑"/>
          <w:szCs w:val="32"/>
        </w:rPr>
        <w:t>）区安监局经业务科室及分管领导审核，并按照我局规定的财务支出审批流程办理审批后，补贴经费直接划拨至申报经费补贴的生产经营单位。</w:t>
      </w:r>
    </w:p>
    <w:p>
      <w:pPr>
        <w:pStyle w:val="Normal"/>
        <w:ind w:firstLine="632"/>
        <w:rPr>
          <w:rFonts w:ascii="楷体_GB2312;微软雅黑" w:hAnsi="楷体_GB2312;微软雅黑" w:eastAsia="楷体_GB2312;微软雅黑" w:cs="楷体_GB2312;微软雅黑"/>
          <w:b/>
          <w:b/>
          <w:bCs/>
          <w:szCs w:val="32"/>
        </w:rPr>
      </w:pPr>
      <w:r>
        <w:rPr>
          <w:rFonts w:ascii="楷体_GB2312;微软雅黑" w:hAnsi="楷体_GB2312;微软雅黑" w:cs="楷体_GB2312;微软雅黑" w:eastAsia="楷体_GB2312;微软雅黑"/>
          <w:b/>
          <w:bCs/>
          <w:szCs w:val="32"/>
        </w:rPr>
        <w:t>（二）申报时限</w:t>
      </w:r>
    </w:p>
    <w:p>
      <w:pPr>
        <w:pStyle w:val="Normal"/>
        <w:ind w:firstLine="632"/>
        <w:rPr>
          <w:rFonts w:cs="仿宋_GB2312;微软雅黑"/>
          <w:szCs w:val="32"/>
        </w:rPr>
      </w:pPr>
      <w:r>
        <w:rPr>
          <w:rFonts w:cs="仿宋_GB2312;微软雅黑"/>
          <w:szCs w:val="32"/>
        </w:rPr>
        <w:t>自佛山市安全生产监督管理局公告安全生产二级标准化评审结果后一年内，生产经营单位可申领奖补。超出公告日期一年未申报的，不得申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资金监督和检查</w:t>
      </w:r>
    </w:p>
    <w:p>
      <w:pPr>
        <w:pStyle w:val="Normal"/>
        <w:ind w:firstLine="632"/>
        <w:rPr>
          <w:rFonts w:cs="仿宋_GB2312;微软雅黑"/>
          <w:szCs w:val="32"/>
        </w:rPr>
      </w:pPr>
      <w:r>
        <w:rPr>
          <w:rFonts w:cs="仿宋_GB2312;微软雅黑"/>
          <w:szCs w:val="32"/>
        </w:rPr>
        <w:t>（一）安监部门对申报业务的监管和问责</w:t>
      </w:r>
    </w:p>
    <w:p>
      <w:pPr>
        <w:pStyle w:val="Normal"/>
        <w:ind w:firstLine="632"/>
        <w:rPr>
          <w:rFonts w:cs="仿宋_GB2312;微软雅黑"/>
          <w:szCs w:val="32"/>
        </w:rPr>
      </w:pPr>
      <w:r>
        <w:rPr>
          <w:rFonts w:cs="仿宋_GB2312;微软雅黑"/>
          <w:szCs w:val="32"/>
        </w:rPr>
        <w:t>1.</w:t>
      </w:r>
      <w:r>
        <w:rPr>
          <w:rFonts w:cs="仿宋_GB2312;微软雅黑"/>
          <w:szCs w:val="32"/>
        </w:rPr>
        <w:t>生产经营单位必须确保申报资料的真实性，建立健全项目和业务档案管理制度，自觉接受安全生产监督管理部门和财政部门、审计部门检查监督。</w:t>
      </w:r>
    </w:p>
    <w:p>
      <w:pPr>
        <w:pStyle w:val="Normal"/>
        <w:ind w:firstLine="632"/>
        <w:rPr>
          <w:rFonts w:cs="仿宋_GB2312;微软雅黑"/>
          <w:szCs w:val="32"/>
        </w:rPr>
      </w:pPr>
      <w:r>
        <w:rPr>
          <w:rFonts w:cs="仿宋_GB2312;微软雅黑"/>
          <w:szCs w:val="32"/>
        </w:rPr>
        <w:t>2.</w:t>
      </w:r>
      <w:r>
        <w:rPr>
          <w:rFonts w:cs="仿宋_GB2312;微软雅黑"/>
          <w:szCs w:val="32"/>
        </w:rPr>
        <w:t>区安监局及各镇（街道）分局相关业务科室应严格审核申报材料，确保申报材料的真实性，并对业务的真实性负责。其中，各镇（街道）分局对申报生产经营单位的属地情况、基本信息真实性进行审核；区安监局对申报情况进行综合审核，并出具申报终审意见。</w:t>
      </w:r>
    </w:p>
    <w:p>
      <w:pPr>
        <w:pStyle w:val="Normal"/>
        <w:ind w:firstLine="632"/>
        <w:rPr>
          <w:rFonts w:cs="仿宋_GB2312;微软雅黑"/>
          <w:szCs w:val="32"/>
        </w:rPr>
      </w:pPr>
      <w:r>
        <w:rPr>
          <w:rFonts w:cs="仿宋_GB2312;微软雅黑"/>
          <w:szCs w:val="32"/>
        </w:rPr>
        <w:t>3.</w:t>
      </w:r>
      <w:r>
        <w:rPr>
          <w:rFonts w:cs="仿宋_GB2312;微软雅黑"/>
          <w:szCs w:val="32"/>
        </w:rPr>
        <w:t>一经发现虚报冒领等违法违规行为，区安监局立即取消涉事生产经营单位奖补资格，对已获得奖补的生产经营单位，按程序追回奖补资金，并将涉事单位列入安全生产黑名单管理。</w:t>
      </w:r>
    </w:p>
    <w:p>
      <w:pPr>
        <w:pStyle w:val="Normal"/>
        <w:ind w:firstLine="632"/>
        <w:rPr>
          <w:rFonts w:cs="仿宋_GB2312;微软雅黑"/>
          <w:szCs w:val="32"/>
        </w:rPr>
      </w:pPr>
      <w:r>
        <w:rPr>
          <w:rFonts w:cs="仿宋_GB2312;微软雅黑"/>
          <w:szCs w:val="32"/>
        </w:rPr>
        <w:t>（二）任何单位不得挪用、挤占、截留资金。对违反规定的单位，严格按照有关规定进行处理。</w:t>
      </w:r>
    </w:p>
    <w:p>
      <w:pPr>
        <w:pStyle w:val="Normal"/>
        <w:ind w:firstLine="632"/>
        <w:rPr>
          <w:rFonts w:cs="仿宋_GB2312;微软雅黑"/>
          <w:szCs w:val="32"/>
        </w:rPr>
      </w:pPr>
      <w:r>
        <w:rPr>
          <w:rFonts w:cs="仿宋_GB2312;微软雅黑"/>
          <w:szCs w:val="32"/>
        </w:rPr>
        <w:t>（三）区安监局加强对专项资金使用的监督检查，完善相关工作档案管理，如实记录审批核心环节信息，实现全过程可查询、可追溯。</w:t>
      </w:r>
    </w:p>
    <w:p>
      <w:pPr>
        <w:pStyle w:val="Normal"/>
        <w:rPr>
          <w:rFonts w:cs="仿宋_GB2312;微软雅黑"/>
          <w:szCs w:val="32"/>
        </w:rPr>
      </w:pPr>
      <w:r>
        <w:rPr>
          <w:rFonts w:cs="仿宋_GB2312;微软雅黑"/>
          <w:szCs w:val="32"/>
        </w:rPr>
      </w:r>
    </w:p>
    <w:p>
      <w:pPr>
        <w:pStyle w:val="Normal"/>
        <w:spacing w:lineRule="exact" w:line="240"/>
        <w:rPr>
          <w:rFonts w:cs="仿宋_GB2312;微软雅黑"/>
          <w:szCs w:val="32"/>
        </w:rPr>
      </w:pPr>
      <w:r>
        <w:rPr>
          <w:rFonts w:cs="仿宋_GB2312;微软雅黑"/>
          <w:szCs w:val="32"/>
        </w:rPr>
      </w:r>
    </w:p>
    <w:p>
      <w:pPr>
        <w:pStyle w:val="Normal"/>
        <w:spacing w:lineRule="exact" w:line="240"/>
        <w:rPr>
          <w:rFonts w:cs="仿宋_GB2312;微软雅黑"/>
          <w:szCs w:val="32"/>
        </w:rPr>
      </w:pPr>
      <w:r>
        <w:rPr>
          <w:rFonts w:cs="仿宋_GB2312;微软雅黑"/>
          <w:szCs w:val="32"/>
        </w:rPr>
      </w:r>
    </w:p>
    <w:p>
      <w:pPr>
        <w:pStyle w:val="Normal"/>
        <w:spacing w:lineRule="exact" w:line="240"/>
        <w:rPr>
          <w:rFonts w:cs="仿宋_GB2312;微软雅黑"/>
          <w:szCs w:val="32"/>
        </w:rPr>
      </w:pPr>
      <w:r>
        <w:rPr>
          <w:rFonts w:cs="仿宋_GB2312;微软雅黑"/>
          <w:szCs w:val="32"/>
        </w:rPr>
      </w:r>
    </w:p>
    <w:p>
      <w:pPr>
        <w:pStyle w:val="Normal"/>
        <w:spacing w:lineRule="exact" w:line="240"/>
        <w:rPr>
          <w:rFonts w:cs="仿宋_GB2312;微软雅黑"/>
          <w:szCs w:val="32"/>
        </w:rPr>
      </w:pPr>
      <w:r>
        <w:rPr>
          <w:rFonts w:cs="仿宋_GB2312;微软雅黑"/>
          <w:szCs w:val="32"/>
        </w:rPr>
      </w:r>
    </w:p>
    <w:p>
      <w:pPr>
        <w:pStyle w:val="Normal"/>
        <w:spacing w:lineRule="exact" w:line="240"/>
        <w:rPr>
          <w:rFonts w:cs="仿宋_GB2312;微软雅黑"/>
          <w:szCs w:val="32"/>
        </w:rPr>
      </w:pPr>
      <w:r>
        <w:rPr>
          <w:rFonts w:cs="仿宋_GB2312;微软雅黑"/>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佛山市禅城区安全生产监督管理局办公室         </w:t>
            </w:r>
            <w:r>
              <w:rPr>
                <w:sz w:val="28"/>
                <w:szCs w:val="28"/>
              </w:rPr>
              <w:t>2019</w:t>
            </w:r>
            <w:r>
              <w:rPr>
                <w:sz w:val="28"/>
                <w:szCs w:val="28"/>
              </w:rPr>
              <w:t>年</w:t>
            </w:r>
            <w:r>
              <w:rPr>
                <w:sz w:val="28"/>
                <w:szCs w:val="28"/>
              </w:rPr>
              <w:t>1</w:t>
            </w:r>
            <w:r>
              <w:rPr>
                <w:sz w:val="28"/>
                <w:szCs w:val="28"/>
              </w:rPr>
              <w:t>月</w:t>
            </w:r>
            <w:r>
              <w:rPr>
                <w:sz w:val="28"/>
                <w:szCs w:val="28"/>
              </w:rPr>
              <w:t>25</w:t>
            </w:r>
            <w:r>
              <w:rPr>
                <w:sz w:val="28"/>
                <w:szCs w:val="28"/>
              </w:rPr>
              <w:t>日印发</w:t>
            </w:r>
          </w:p>
        </w:tc>
      </w:tr>
    </w:tbl>
    <w:p>
      <w:pPr>
        <w:pStyle w:val="Normal"/>
        <w:spacing w:lineRule="exact" w:line="240"/>
        <w:rPr>
          <w:rFonts w:ascii="黑体;SimHei" w:hAnsi="黑体;SimHei" w:eastAsia="黑体;SimHei" w:cs="仿宋_GB2312;微软雅黑"/>
          <w:szCs w:val="21"/>
        </w:rPr>
      </w:pPr>
      <w:r>
        <w:rPr>
          <w:rFonts w:eastAsia="黑体;SimHei" w:cs="仿宋_GB2312;微软雅黑" w:ascii="黑体;SimHei" w:hAnsi="黑体;SimHei"/>
          <w:szCs w:val="21"/>
        </w:rPr>
      </w:r>
    </w:p>
    <w:sectPr>
      <w:footerReference w:type="default" r:id="rId10"/>
      <w:type w:val="continuous"/>
      <w:pgSz w:w="11906" w:h="16838"/>
      <w:pgMar w:left="1587" w:right="1474" w:gutter="0" w:header="0" w:top="2098" w:footer="1587" w:bottom="1984"/>
      <w:formProt w:val="tru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默认段落字体 New"/>
    <w:qFormat/>
    <w:rPr>
      <w:rFonts w:ascii="Verdana" w:hAnsi="Verdana" w:cs="Verdana"/>
      <w:kern w:val="0"/>
      <w:sz w:val="20"/>
      <w:szCs w:val="20"/>
    </w:rPr>
  </w:style>
  <w:style w:type="character" w:styleId="New1">
    <w:name w:val="页码 New"/>
    <w:basedOn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仿宋_GB2312;微软雅黑" w:hAnsi="仿宋_GB2312;微软雅黑" w:eastAsia="仿宋_GB2312;微软雅黑" w:cs="Calibri"/>
      <w:color w:val="auto"/>
      <w:kern w:val="2"/>
      <w:sz w:val="32"/>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lang w:val="en-US"/>
    </w:rPr>
  </w:style>
  <w:style w:type="paragraph" w:styleId="P16">
    <w:name w:val="p16"/>
    <w:basedOn w:val="Normal"/>
    <w:qFormat/>
    <w:pPr>
      <w:widowControl/>
    </w:pPr>
    <w:rPr>
      <w:rFonts w:ascii="Times New Roman" w:hAnsi="Times New Roman" w:cs="Times New Roman"/>
      <w:kern w:val="0"/>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仿宋_GB2312;微软雅黑" w:cs="Calibri"/>
      <w:color w:val="auto"/>
      <w:kern w:val="2"/>
      <w:sz w:val="30"/>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New">
    <w:name w:val="Normal New"/>
    <w:qFormat/>
    <w:pPr>
      <w:widowControl w:val="false"/>
      <w:bidi w:val="0"/>
      <w:ind w:firstLine="200"/>
      <w:jc w:val="both"/>
    </w:pPr>
    <w:rPr>
      <w:rFonts w:ascii="Calibri" w:hAnsi="Calibri" w:eastAsia="宋体;SimSun" w:cs="Calibri"/>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33:00Z</dcterms:created>
  <dc:creator>蓝海</dc:creator>
  <dc:description/>
  <dc:language>en-US</dc:language>
  <cp:lastModifiedBy>admin</cp:lastModifiedBy>
  <cp:lastPrinted>2018-11-02T17:25:00Z</cp:lastPrinted>
  <dcterms:modified xsi:type="dcterms:W3CDTF">2020-04-23T03:33:00Z</dcterms:modified>
  <cp:revision>2</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