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参加招聘需求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61"/>
        <w:gridCol w:w="10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2858587344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@qq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赖小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1427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2858587344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家网-思华</cp:lastModifiedBy>
  <dcterms:modified xsi:type="dcterms:W3CDTF">2019-10-29T04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