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消费者投诉处理制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消费者合法权益，明确受理和处理投诉程序，及时公正处理消费者投诉，更好地提升行业信用度，规范消费维权服务站服务工作，保护健康的消费环境，特制订本制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设立调解室，在市场监督管理局领导指导下开展工作，具体操作事项由本站工作人员负责开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处理过程中，尊重消费者选择解决途径协商和解原则，符合《消费者权益保护法》等相关法律规定，合法、合情、合理、平等自愿的友好原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有责任与义务向消费者提供消费信息和咨询服务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主动处理投诉事件，受理消费者投诉时，对投诉事项进行记录、调查、调解、及时反馈处理进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认真做好投诉处理笔录工作，及时向工作站负责人、管理部门汇报工作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对于投诉事件，工作站工作人员能自行处理的，要及时处理并予以答复，不能处理的，要及时向领导部门请示，在做出处理意见后再作处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如投诉事项涉及商品和服务质量问题，向管理部门反映情况后，协商提请鉴定部门鉴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对投诉者的书面答复载明下列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投诉事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调查核实过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事由及证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责任及处理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消费者投诉处理情况定期向市场监督管理局汇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消费者直接投诉到消费者协会的，工作人员要积极配合市消协妥善处理，不留后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自受理投诉日起两个工作日内应与消费者进行沟通及协商，了解详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Administrator</dc:creator>
  <dc:description/>
  <cp:keywords/>
  <dc:language>en-US</dc:language>
  <cp:lastModifiedBy>admin</cp:lastModifiedBy>
  <dcterms:modified xsi:type="dcterms:W3CDTF">2019-05-22T08:34:00Z</dcterms:modified>
  <cp:revision>6</cp:revision>
  <dc:subject/>
  <dc:title/>
</cp:coreProperties>
</file>