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费维权自律制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促进企业认真履行社会责任，维护消费者合法权益，特制订本协会消费服务站自律制度。内容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为维护国家利益、社会效益、行业整体利益、企业合法权益，熟悉并执行《中国人民共和国产品质量安全法》、《中华人民共和国反不正当竞争法》等相关文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严格遵守国家和地方法律、法规、规章及规定，自觉接受行政监督、舆论监督、社会监督，合法经营、照章纳税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三条 严格执行国家标准和行业标准，建立健全质量保证体系，不生产、销售假冒伪劣产品以及侵权产品，尊重并维护知识产权，通过合法方式、正规途径获取创新成果、专利技术，抵制一切违法不良行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坚持公平、公正、公开的市场交易原则，诚信经营，严禁发生内幕交易、低价垄断经营等破坏市场运营秩序的非法交易行为；自觉维护正常市场秩序，不作虚假广告宣传、不贬低他人产品、不损害其他企业声誉；主动制止及举报有关行业企业违法违规行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严格履行安全生产责任，严格执行安全生产两项许可规定，建立健全安全生产管理机构和安全生产保证体系并保持有效运行；加强安全生产教育，强化安全生产责任意识，落实安全生产保障措施和专项经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树立“客户至上”理念，做好售前、售中、售后服务，自觉维护消费者合法权益，保守客户商业秘密及隐私、不随意泄露客户资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增强环保意识，不使用有毒有害原料，生产过程中尽量回收、利用废弃物，减少环境污染，杜绝损害消费者健康、造成环境污染产品流入市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积极主动参加政府部门及行业协会组织各项活动，关心和参与行业各项建设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建立健全产品和服务把关制度、完善服务体现，确保服务质量、提高信誉度，改善消费环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行业从业人员、职业经理人，要遵守职业道德，保守商业，禁止采用不正当方式方法“挖墙脚”，坚决抵制和逐渐排除缺乏职业道德、对健康发展有危害的行业人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禅城区陶瓷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5:00Z</dcterms:created>
  <dc:creator>Administrator</dc:creator>
  <dc:description/>
  <cp:keywords/>
  <dc:language>en-US</dc:language>
  <cp:lastModifiedBy>admin</cp:lastModifiedBy>
  <dcterms:modified xsi:type="dcterms:W3CDTF">2019-05-22T08:34:00Z</dcterms:modified>
  <cp:revision>3</cp:revision>
  <dc:subject/>
  <dc:title/>
</cp:coreProperties>
</file>