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通报制度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快速反应联动机制建设、创新市场监管方式、实现消费维权工作向经营者有效延伸，便于工商行政管理（市场监督管理）部门及时掌握辖区内消费投诉举报动态情况，实现行政部门与消费维权服务站紧密联系，互通信息，维权互动，特制定本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情况通报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及时性原则：消费维权服务站对重大、紧急消费纠纷事件应及时向辖区工商行政管理（市场监督管理）部门反映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确性原则：案件报送中事件描述应以实际发生情况为依据，不得含糊其辞或加入主观臆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整性原则：为了提高消费投诉举报处理的效率，案件报送中对发生事件的描述应连贯、完整，对于部分即时信息报告应通过后续信息报送保证其完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消费维权服务站对消费者投诉集中的问题以及涉及本单位的重大、紧急消费纠纷事件，及时向辖区工商行政管理（市场监督管理）部门反映，并积极配合对事件的处理。对于事关社会稳定和人民群众声明、财产安全的突发事件、重大事件，应立即上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消费维权服务站应按《“消费维权服务站”受理和处理消费投诉情况汇总表》的填表要求，准确、真实、完整地完成填报工作，做好统计分析，于每季度下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填报上季度数据，报送辖区工商行政管理（市场监督管理）部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商行政管理（市场监督管理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向消费维权服务站转办适宜企业和消费者和解的消费投诉，并跟踪落实办理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辖区内消费维权服务站的报表进行收集、汇总和分析，为决策和开展工作提供数据信息支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收集、受理和处理消费者和社会各界对消费维权服务站的意见和投诉，督促其尽快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消费维权服务站工作人员应保持与工商行政管理（市场监督管理）部门的经常性联系，配合开展对消费维权服务站和解案件的回访和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制度自印发之日起施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1:00Z</dcterms:created>
  <dc:creator>Administrator</dc:creator>
  <dc:description/>
  <cp:keywords/>
  <dc:language>en-US</dc:language>
  <cp:lastModifiedBy>admin</cp:lastModifiedBy>
  <dcterms:modified xsi:type="dcterms:W3CDTF">2019-05-22T08:35:00Z</dcterms:modified>
  <cp:revision>3</cp:revision>
  <dc:subject/>
  <dc:title/>
</cp:coreProperties>
</file>