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人员业务素质和岗位技能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努力提高消费维权服务站工作人员业务素质和岗位技能水平，切实维护消费者权益，更好地服务经济社会持续健康发展，根据我工作站实际情况，列出以下条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认识上实现新提升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维权工作人员需要在认识到营造出安全、放心的消费环境，是新形势下消费维权工作的重中之重，在思想认识上增强自身责任感和使命感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不断学习专业知识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不断提升自身综合业务素质，不断加强培训，增强新的知识面（尤其是新《消法》颁布实施之后），通过自身工作，更好的服务和解决消费维权与纠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树立新形势下维权工作者精神面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工作中要克服困难以及消极心态，以更好的精神风貌去展开消费维权工作，积极收集消费者对于消费维权工作的意见和建议，不断提高自身工作水平，树立新形势下消费维权工作人员的精神面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依托网络信息化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快建设消费维权综合服务体系，让消费维权工作便捷、高效展开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提高社会消费维权意识和防范能力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的面向社会宣传新《消法》以及基本常识，更好的提高消费维权意识和防范，切实为做好消费维权工作服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提高维权工作社会监督力度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升社会监督力度、创新监督方式，积极受理消费者投诉工作，深刻认识到新形势解决处理消费纠纷对于社会主义和谐社会的意义，工作上更好的服务于消费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可操作基本业务工作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通过走访企业、会员单位时，积极宣传《消费者权益保护法》以及保护消费者权益的相关法律法规，向会员单位宣传诚信、正品、真实、有效等产品和服务的信息要求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完善落实消费维权工作站消费投诉处理制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积极受理本站消费者投诉，五个工作日内回复并完成协调处理工作，在适时接受工商部门指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认真听取消费者的意见和建议，积极引导消费者与经营者达成和解协议，并及时反馈处理结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对于无法达成和解协议的消费者投诉和复杂、疑难的消费者权益争议，配合告知消费者向工商部门反映，并将相关材料移交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定期对本单位投诉处理情况进行总结，准确上报投诉统计登记薄，反馈投诉热点以及工作措施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周期性工作汇报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个季度“消费维权服务站”受理和处理消费投诉情况总体情况准时上报至上级单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7:00Z</dcterms:created>
  <dc:creator>Administrator</dc:creator>
  <dc:description/>
  <cp:keywords/>
  <dc:language>en-US</dc:language>
  <cp:lastModifiedBy>admin</cp:lastModifiedBy>
  <dcterms:modified xsi:type="dcterms:W3CDTF">2019-05-22T08:36:00Z</dcterms:modified>
  <cp:revision>3</cp:revision>
  <dc:subject/>
  <dc:title/>
</cp:coreProperties>
</file>