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  <w:t>佛山市细分行业龙头企业认定申请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（盖章）：                               日期：    年  月  日</w:t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15"/>
        <w:gridCol w:w="1744"/>
        <w:gridCol w:w="2532"/>
      </w:tblGrid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开户银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细分行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市场占有率情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技术创新水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产品质量水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企业承诺说明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本公司郑重承诺，所提供的数据和相关证明材料真实、可信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企业负责人签名：</w:t>
            </w:r>
          </w:p>
        </w:tc>
      </w:tr>
      <w:tr>
        <w:trPr>
          <w:trHeight w:val="1373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区质量强区领导小组办公室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snapToGrid w:val="false"/>
              <w:ind w:firstLine="2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right="52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387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专家组意见：</w:t>
            </w:r>
          </w:p>
          <w:p>
            <w:pPr>
              <w:pStyle w:val="Normal"/>
              <w:snapToGrid w:val="false"/>
              <w:ind w:right="525" w:hanging="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right="525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组长（签名）：      专家组成员签名：  </w:t>
            </w:r>
          </w:p>
          <w:p>
            <w:pPr>
              <w:pStyle w:val="Normal"/>
              <w:snapToGrid w:val="false"/>
              <w:ind w:right="525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1389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认定工作小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6480" w:right="420" w:hanging="648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right="52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证明材料另附页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黑体;SimHei"/>
          <w:b/>
          <w:b/>
          <w:bCs/>
          <w:sz w:val="32"/>
          <w:szCs w:val="32"/>
          <w:lang w:val="zh-CN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  <w:t>佛山市细分行业龙头企业认定申请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范例、供参考）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单位（盖章）：</w:t>
      </w:r>
      <w:r>
        <w:rPr>
          <w:rFonts w:eastAsia="仿宋_GB2312;微软雅黑" w:cs="Arial" w:ascii="Arial" w:hAnsi="Arial"/>
          <w:sz w:val="24"/>
        </w:rPr>
        <w:t>××</w:t>
      </w:r>
      <w:r>
        <w:rPr>
          <w:rFonts w:ascii="Arial" w:hAnsi="Arial" w:cs="Arial" w:eastAsia="仿宋_GB2312;微软雅黑"/>
          <w:sz w:val="24"/>
        </w:rPr>
        <w:t>企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  日期：    年  月  日</w:t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15"/>
        <w:gridCol w:w="1744"/>
        <w:gridCol w:w="2532"/>
      </w:tblGrid>
      <w:tr>
        <w:trPr>
          <w:trHeight w:val="38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;微软雅黑"/>
                <w:sz w:val="24"/>
              </w:rPr>
              <w:t>企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禅城区</w:t>
            </w:r>
            <w:r>
              <w:rPr>
                <w:rFonts w:eastAsia="仿宋_GB2312;微软雅黑" w:cs="Arial" w:ascii="Arial" w:hAnsi="Arial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路</w:t>
            </w:r>
            <w:r>
              <w:rPr>
                <w:rFonts w:eastAsia="仿宋_GB2312;微软雅黑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;微软雅黑"/>
                <w:sz w:val="24"/>
              </w:rPr>
              <w:t>号</w:t>
            </w:r>
          </w:p>
        </w:tc>
      </w:tr>
      <w:tr>
        <w:trPr>
          <w:trHeight w:val="4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×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张</w:t>
            </w:r>
            <w:r>
              <w:rPr>
                <w:rFonts w:eastAsia="仿宋_GB2312;微软雅黑" w:cs="Arial" w:ascii="Arial" w:hAnsi="Arial"/>
                <w:sz w:val="24"/>
              </w:rPr>
              <w:t>××</w:t>
            </w:r>
          </w:p>
        </w:tc>
      </w:tr>
      <w:tr>
        <w:trPr>
          <w:trHeight w:val="33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王</w:t>
            </w:r>
            <w:r>
              <w:rPr>
                <w:rFonts w:eastAsia="仿宋_GB2312;微软雅黑" w:cs="Arial" w:ascii="Arial" w:hAnsi="Arial"/>
                <w:sz w:val="24"/>
              </w:rPr>
              <w:t>×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38</w:t>
            </w:r>
            <w:r>
              <w:rPr>
                <w:rFonts w:eastAsia="仿宋_GB2312;微软雅黑" w:cs="Arial" w:ascii="Arial" w:hAnsi="Arial"/>
                <w:sz w:val="24"/>
              </w:rPr>
              <w:t>××</w:t>
            </w:r>
          </w:p>
        </w:tc>
      </w:tr>
      <w:tr>
        <w:trPr>
          <w:trHeight w:val="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开户银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;微软雅黑"/>
                <w:sz w:val="24"/>
              </w:rPr>
              <w:t>银行</w:t>
            </w:r>
            <w:r>
              <w:rPr>
                <w:rFonts w:eastAsia="仿宋_GB2312;微软雅黑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;微软雅黑"/>
                <w:sz w:val="24"/>
              </w:rPr>
              <w:t>支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细分行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××</w:t>
            </w:r>
          </w:p>
        </w:tc>
      </w:tr>
      <w:tr>
        <w:trPr>
          <w:trHeight w:val="9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市场占有率情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简要介绍行业整体发展情况、本公司生产经营和管理等情况。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近年（重点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）我公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产品（整体产品）的销售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件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元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在整个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行业中所占的比重约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，居全国或全省前 名，获得国家或省的相关荣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如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</w:rPr>
              <w:t>此项自评得  分。</w:t>
            </w:r>
          </w:p>
        </w:tc>
      </w:tr>
      <w:tr>
        <w:trPr>
          <w:trHeight w:val="168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技术创新水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简要介绍公司开展科技创新、技术改造、研发投入等方面的情况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在研发机构方面，已建立国家级企业技术中心（写全称）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；获得高新技术企业认定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。在科技成果情况方面，起草了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》国际标准（第一单位），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；获得中国专利金奖，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。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日获得广东专利优秀奖，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。在科技奖励情况方面，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日获得国家科技奖励特等奖，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，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日获得省级科技奖励特等奖，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</w:rPr>
              <w:t>此项自评得  分。</w:t>
            </w:r>
          </w:p>
        </w:tc>
      </w:tr>
      <w:tr>
        <w:trPr>
          <w:trHeight w:val="93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产品质量水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简要介绍公司质量管理、标准化建设、品牌建设等工作情况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在质量管理体系建设方面，通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测量管理体系认证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；获得二级计量保证体系证书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；评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A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级国家标准化良好行为企业确认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。在质量创新能力方面，成功导入卓越绩效管理模式，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；导入实施经营生产等先进管理模式，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。在质量荣誉情况方面，获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度中国质量奖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；获得中国驰名商标，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。在产品执行标准情况方面，本企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产品采用的标准经过标准的先进性评价，属于行业领先，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产品采用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写标准号》国际标准，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</w:rPr>
              <w:t>此项自评得  分。</w:t>
            </w:r>
          </w:p>
        </w:tc>
      </w:tr>
      <w:tr>
        <w:trPr>
          <w:trHeight w:val="61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企业承诺说明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本公司郑重承诺，所提供的数据和相关证明材料真实、可信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企业负责人签名：</w:t>
            </w:r>
          </w:p>
        </w:tc>
      </w:tr>
      <w:tr>
        <w:trPr>
          <w:trHeight w:val="743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区质量强区领导小组办公室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snapToGrid w:val="false"/>
              <w:ind w:firstLine="2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经初审，同意上报。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年  月  日（盖章）                    </w:t>
            </w:r>
          </w:p>
        </w:tc>
      </w:tr>
      <w:tr>
        <w:trPr>
          <w:trHeight w:val="920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专家组意见：</w:t>
            </w:r>
          </w:p>
          <w:p>
            <w:pPr>
              <w:pStyle w:val="Normal"/>
              <w:snapToGrid w:val="false"/>
              <w:ind w:right="525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经专家组评审一致同意。                                          </w:t>
            </w:r>
          </w:p>
          <w:p>
            <w:pPr>
              <w:pStyle w:val="Normal"/>
              <w:snapToGrid w:val="false"/>
              <w:ind w:right="525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组长（签名）：     专家组成员签名：</w:t>
            </w:r>
          </w:p>
          <w:p>
            <w:pPr>
              <w:pStyle w:val="Normal"/>
              <w:snapToGrid w:val="false"/>
              <w:ind w:right="525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71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认定工作小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snapToGrid w:val="false"/>
              <w:ind w:left="6480" w:right="420" w:hanging="648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同意认定为“细分行业龙头企业”。                      </w:t>
            </w:r>
          </w:p>
          <w:p>
            <w:pPr>
              <w:pStyle w:val="Normal"/>
              <w:snapToGrid w:val="false"/>
              <w:ind w:right="420" w:firstLine="552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年  月  日（盖章）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证明材料另附页。</w:t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5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3 </w:t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细分行业龙头企业认定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  <w:lang w:val="zh-CN"/>
        </w:rPr>
        <w:t>指标项目说明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  <w:lang w:val="zh-CN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市场占有率：指某一时间、某一企业的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或某一种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在同类产品市场销售中占的比例或百分比，是反映企业作为细分行业龙头的重要指标，权重为</w:t>
      </w:r>
      <w:r>
        <w:rPr>
          <w:rFonts w:eastAsia="仿宋_GB2312;微软雅黑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autoSpaceDE w:val="false"/>
        <w:spacing w:lineRule="exact" w:line="620"/>
        <w:ind w:firstLine="2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技术创新水平：指生产技术的创新，包括开发新技术，或将已有的技术进行</w:t>
      </w:r>
      <w:hyperlink r:id="rId2" w:tgtFrame="http://baike.sogou.com/_blank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应用创新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，是鼓励传统制造业落实“创新驱动”这一核心战略，通过科技创新提质升级的重要手段，权重为</w:t>
      </w:r>
      <w:r>
        <w:rPr>
          <w:rFonts w:eastAsia="仿宋_GB2312;微软雅黑" w:ascii="仿宋_GB2312;微软雅黑" w:hAnsi="仿宋_GB2312;微软雅黑"/>
          <w:sz w:val="32"/>
          <w:szCs w:val="32"/>
        </w:rPr>
        <w:t>15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autoSpaceDE w:val="false"/>
        <w:spacing w:lineRule="exact" w:line="620"/>
        <w:ind w:first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产品质量水平：是体现市委、市政府“以质取胜”战略，落实供给侧结构性改革的重要指标，也是市场竞争中防止“劣币驱逐良币”的有效方法，权重为</w:t>
      </w:r>
      <w:r>
        <w:rPr>
          <w:rFonts w:eastAsia="仿宋_GB2312;微软雅黑" w:ascii="仿宋_GB2312;微软雅黑" w:hAnsi="仿宋_GB2312;微软雅黑"/>
          <w:sz w:val="32"/>
          <w:szCs w:val="32"/>
        </w:rPr>
        <w:t>15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57687811&amp;ss_c=ssc.citiao.lin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9:00Z</dcterms:created>
  <dc:creator>梁欣欣</dc:creator>
  <dc:description/>
  <cp:keywords/>
  <dc:language>en-US</dc:language>
  <cp:lastModifiedBy>admin</cp:lastModifiedBy>
  <cp:lastPrinted>2018-03-29T15:53:00Z</cp:lastPrinted>
  <dcterms:modified xsi:type="dcterms:W3CDTF">2019-08-03T01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